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ЕВЕРОУРАЛЬСКАЯ ГОРОДСКАЯ 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/74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 Североур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го участка № 2462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участковой избирательной комиссии избирательного участка № 2462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основных гарантиях избирательных прав и права научастие в референдуме граждан Российской Федерации», Методическими рекомендациями о порядке формирования территориальных избирательныхкомиссий, избирательных комиссий муниципальных образований, окружных и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Североуральская городская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2462 со сроком полномочий пять лет (2018-2023 гг.), назначив членами участковой избирательной комиссии с правомрешающег</w:t>
      </w:r>
      <w:r>
        <w:rPr/>
        <w:t>о голоса следующих лиц: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85"/>
        <w:gridCol w:w="426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щик Диана Михайл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Свердловской области Политической партии "Российская экологическая партия "Зелёные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нина Бэлла Валер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ряг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Владими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рдловское региональное отделение Политической партии "Российская объединенная демократическая партия "ЯБЛОКО"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якова Зоя Анатол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а Елена Гоме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а Юлия Викто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ов Алексей Валерьеви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Елена Геннад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седько Снежана Никола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вердловской обл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вескина Наталья Васил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СПРАВЕДЛИВАЯ РОССИЯ в Свердловской обл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а Алла Никола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Свердловской области Общественной организации - Всероссийской политической партии "ЗАЩИТНИКИ ОТЕЧЕСТВА"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 2462 Железнякову Зою Анатольев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ю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 избирательного участка № 2462 Железняковой Зое Анатольевн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первое (организационное) заседание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в период с 06 по 11 июня 2018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Избирательную комиссию Свердловской области, в </w:t>
      </w:r>
      <w:r>
        <w:rPr>
          <w:rFonts w:cs="Times New Roman" w:ascii="Times New Roman" w:hAnsi="Times New Roman"/>
          <w:sz w:val="28"/>
          <w:szCs w:val="28"/>
        </w:rPr>
        <w:t>участковую избирательную комиссию избирательного участка № 2462 и раз</w:t>
      </w:r>
      <w:r>
        <w:rPr>
          <w:sz w:val="28"/>
          <w:szCs w:val="28"/>
        </w:rPr>
        <w:t xml:space="preserve">местить на сайте </w:t>
      </w:r>
      <w:r>
        <w:rPr>
          <w:rFonts w:cs="Times New Roman" w:ascii="Times New Roman" w:hAnsi="Times New Roman"/>
          <w:sz w:val="28"/>
          <w:szCs w:val="28"/>
        </w:rPr>
        <w:t>Североуральской городской</w:t>
      </w:r>
      <w:r>
        <w:rPr>
          <w:sz w:val="28"/>
          <w:szCs w:val="28"/>
        </w:rPr>
        <w:t xml:space="preserve"> территориальной избирательной комиссии в сети Интернет.</w:t>
      </w:r>
    </w:p>
    <w:p>
      <w:pPr>
        <w:pStyle w:val="Style17"/>
        <w:spacing w:before="0" w:after="0"/>
        <w:ind w:firstLine="708"/>
        <w:rPr/>
      </w:pPr>
      <w:r>
        <w:rPr/>
        <w:t xml:space="preserve">5. Контроль за исполнением настоящего реш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</w:rPr>
        <w:t>Гусакову Т.Я</w:t>
      </w:r>
      <w:r>
        <w:rPr/>
        <w:t>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57:00Z</dcterms:created>
  <dc:creator>ТИК</dc:creator>
  <dc:description/>
  <cp:keywords/>
  <dc:language>en-US</dc:language>
  <cp:lastModifiedBy>ТИК</cp:lastModifiedBy>
  <cp:lastPrinted>2018-05-31T16:27:00Z</cp:lastPrinted>
  <dcterms:modified xsi:type="dcterms:W3CDTF">2018-05-31T11:28:00Z</dcterms:modified>
  <cp:revision>9</cp:revision>
  <dc:subject/>
  <dc:title/>
</cp:coreProperties>
</file>