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марта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/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роприятий по формированию составов участковых избирательных комиссий (резерва составов участковых избирательных комисси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Североуральского городского округа на период полномочий 2018-2023 год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9 статьи 22, статьей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eastAsia="zh-CN"/>
        </w:rPr>
        <w:t>Североуральская городск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-62" w:firstLine="709"/>
        <w:jc w:val="both"/>
        <w:rPr/>
      </w:pPr>
      <w:r>
        <w:rPr>
          <w:sz w:val="28"/>
          <w:szCs w:val="28"/>
        </w:rPr>
        <w:t>1. Провести мероприятия по формированию составов участковых избирательных комиссий, резерва составов участковых избирательных комиссий на срок полномочий 2018-2023г.г. на территории Североуральского городского округа в период с 05 апреля по 10 июня 2018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лан работы по формированию составов участковых избирательных комиссий, резерва составов участковых избирательных комиссий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ответственными лицами за организацию мероприятий по формированию составов участковых избирательных комиссий, резерва составов участковых избирательных комиссий на срок полномочий 2018-2023г.г. секретаря Североуральской городской территориальной избирательной комиссии Паукову В.В. и заместителя председателя Североуральской городской территориальной избирательной комиссии Кирбитову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.</w:t>
      </w:r>
    </w:p>
    <w:p>
      <w:pPr>
        <w:pStyle w:val="BodyText2"/>
        <w:widowControl w:val="false"/>
        <w:tabs>
          <w:tab w:val="clear" w:pos="708"/>
          <w:tab w:val="left" w:pos="3960" w:leader="none"/>
          <w:tab w:val="left" w:pos="6660" w:leader="underscore"/>
          <w:tab w:val="right" w:pos="9360" w:leader="none"/>
        </w:tabs>
        <w:spacing w:lineRule="auto" w:line="360" w:before="12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Гусакову Т.Я.</w:t>
      </w:r>
    </w:p>
    <w:p>
      <w:pPr>
        <w:pStyle w:val="Style15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евероуральской городской территориальной избирательной комиссии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18 г. № 14/54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формированию составов участковых избирательных комиссий,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70"/>
        <w:gridCol w:w="1843"/>
        <w:gridCol w:w="18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рядке формирования УИК, численном составе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формированию составо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численном составе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сроках формирования УИК и перечне представляемых субъектами выдвижения,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субъектов выдвижения по кандидатурам в состав и резер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 по 15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представителями субъектов выдвижения кандидатур в соста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4.2018г. по 15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Т.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дставителей субъектов выдвижения в составы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рабочей группы по формированию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 по 25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а В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лючения рабочей группы о предложениях кандидатур для зачисления в составы членов УИК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а В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ТИК о формировании составо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ых организационных совещаний с вновь сформированными составами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.2018 по 08.06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ТИК о формировании состава резерва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7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о формировании составов УИК, резерва составов УИК в Избирательную комиссию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7:00Z</dcterms:created>
  <dc:creator>Пользователь</dc:creator>
  <dc:description/>
  <cp:keywords/>
  <dc:language>en-US</dc:language>
  <cp:lastModifiedBy>ТИК</cp:lastModifiedBy>
  <cp:lastPrinted>2013-09-02T14:21:00Z</cp:lastPrinted>
  <dcterms:modified xsi:type="dcterms:W3CDTF">2018-04-04T04:47:00Z</dcterms:modified>
  <cp:revision>12</cp:revision>
  <dc:subject/>
  <dc:title/>
</cp:coreProperties>
</file>