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02/08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p>
      <w:pPr>
        <w:pStyle w:val="Heading1"/>
        <w:ind w:firstLine="720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систем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вероуральской городской территориальной избирательной комиссии за втор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нформацию системного администратора Североуральской городской территориальной избирательной комиссии Балиной О.А. о работе с системой ГАС «Выборы», об участии в работе Североуральской городской территориальной избирательной комиссии в рамках исполнения Программы повышения правовой культуры избирателей на территории Североуральского городского округа, оказанию технической и иной помощи в целях реализации полномочий территориальной избирательной комиссии, Североуральская городская территориальная избирательная комиссия            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нять к сведению информацию о работе системного администратора Североуральской городской территориальной избирательной комиссии за второе полугодие 2017 год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органам местного самоуправления Североуральского городского округа, средствам массовой информации, опубликовать в сети «Интернет» на страниц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решению Североуральской городской территориальной избирательной комиссии</w:t>
      </w:r>
    </w:p>
    <w:p>
      <w:pPr>
        <w:pStyle w:val="Normal"/>
        <w:ind w:left="4860" w:hanging="0"/>
        <w:jc w:val="center"/>
        <w:rPr/>
      </w:pPr>
      <w:r>
        <w:rPr/>
        <w:t>от 17.01.2017г. № 02/08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системного администратора по итогам второго полугодия 2017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территории Североуральского городского округа на 01.01.2018 года 35730 избирателей и сформировано 25 участковых избирательных комисс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тчетного периода в рамках исполнения своих служебных обязанностей, предусмотренных должностным регламентом, выполнена следующая работа по наполнению БД РИУР: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рть» -329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рибытие» -1339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Убытие» -1282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олучение Паспорта» - 203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документа» - 432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ФИО, даты рождения, пола» -128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выявлению «двойников»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граждан, не сменивших паспорта по достижении 20 и 45 лет – с 190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до 142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енным комиссариатом Североуральского городского округа проведена сверка избирателей, вернувшихся с воинской службы и призванных на воинскую службу в осеннюю призывную камп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для ведения Регистра избирателей представлялись главе администрации Североуральского городского округа в соответствии с регламен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ом УФМС России по Свердловской области в городе Североуральск – ежемесячно (иногда 2 раза в меся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ом ЗАГС города Североуральска Свердловской области - ежемеся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вероуральским городским судом Свердловской области Судебного департамента при Верховном суде Российской Федерации на бумажном носителе после признания граждан недееспособными, либо дееспособ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8"/>
          <w:szCs w:val="28"/>
        </w:rPr>
        <w:t>При выявлении некорректных сведений формировались запросы на их уточнение и направлялись для проверки в органы регистрационного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снижение численности избирателей за последние полгода объективно связано с естественными демографическими процессами (смертность, отток населения), а также постоянной работой по уточнению списков избирателей и сокращению неактуальных сведений. 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прошедшие полгода численность избирателей снизилась на 275 человека, что составило 0,76% общей численности, за счет естественной убыли и миграции на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же в базе учтены 1786 граждан, недостигших 18 лет; недееспособных – 178 человек, которые зарегистрированы на территории округа, но не являющиеся избирател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от 14 до 30 лет - 8323 чел. (-110 чел. с 01.07.2017 – 1,3%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от 18 до 30 лет – 6537 чел. (-160 чел. с 01.07.2017 – 2,39%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Обмен информацией с органами регистрации осуществляется в соответствии с требованиями к документообороту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через Главу Североуральского городского округ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ходе всего отчетного периода выполнялось техническое обслуживание КСА «ГАС Выборы». Установлено 49 патчей и 24 листа внима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10 сентября 2017 года проведены выборы Губернатора Свердловской области и выборы депутатов Думы Североуральского городского округа 6 созыв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и границ округов Североуральского городского округа, внесены изменения в границы участковых избирательных комисси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дготовке и проведению выборов Президента РФ 18 марта 2018 год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Кадры» внесены все события по решениям Североуральской городской территориальной избирательной комиссии по внесению изменений с составы участковых избирательных комиссий и их резерв, а также по обучению членов участковых избирательных комиссий и их резерва за 2 полугодие 2017 год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истематически ведется системный, аппаратный журнал и журнал по регистрации электронных носителей информации, содержащих сведения об избирателях в системе ГАС «Выборы, журнал поэкземплярного учета СКЗИ, эксплуатационной и технологической документации к ним и журнал регистраци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 носителей, не содержащих персональные данные и иную конфиденциальную информац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наполнение и обновление сайта Североураль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дании Администрации оформлен стенд Североураль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ла участие в организации учебы для членов и резарва УИК, согласно утвержденным графикам. Подготовлены (распечатаны в виде брошюр) для каждой участковой комиссии методические пособия по каждой теме обучения, подготовлена презентация по темам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ыпущены буклеты для избирателей, брошюры для УИК и кандидатов в депутаты, изготовлены информационные плакаты кандидатов в депутаты, подготовлены макеты бюллетеней для местных выборов. В выборный период велась работа ПИ Агитация, КиФ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семинарах и вебинарах, проводимых Избирательной комиссией Свердлов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>Дата 17.01.2018 г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Admin</dc:creator>
  <dc:description/>
  <cp:keywords/>
  <dc:language>en-US</dc:language>
  <cp:lastModifiedBy>ТИК</cp:lastModifiedBy>
  <cp:lastPrinted>2017-01-23T16:25:00Z</cp:lastPrinted>
  <dcterms:modified xsi:type="dcterms:W3CDTF">2018-01-18T12:49:00Z</dcterms:modified>
  <cp:revision>13</cp:revision>
  <dc:subject/>
  <dc:title/>
</cp:coreProperties>
</file>