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 января 2018 года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02/0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распределения средств федерального бюджета на подготовку и проведение выборов Президента Российской Федерации в 2018 году для нижестоящих избирательных комиссий и утверждении сметы расходов Североуральской городской территориальной избирательной комиссии на подготовку и проведение выборов Президента Российской Федерации в 2018 году за нижестоящие избирательные коми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21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18.05.2016 № 7</w:t>
      </w:r>
      <w:r>
        <w:rPr>
          <w:rFonts w:cs="Times New Roman CYR" w:ascii="Times New Roman CYR" w:hAnsi="Times New Roman CYR"/>
          <w:sz w:val="28"/>
        </w:rPr>
        <w:t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Избирательной комиссии Свердловской области от 10.01.2018 № 1/4 «</w:t>
      </w:r>
      <w:r>
        <w:rPr>
          <w:sz w:val="28"/>
        </w:rPr>
        <w:t xml:space="preserve">О распределении средств федерального бюджета на подготовку и проведение выборов </w:t>
      </w:r>
      <w:r>
        <w:rPr>
          <w:sz w:val="28"/>
          <w:szCs w:val="28"/>
        </w:rPr>
        <w:t>Президента Российской Федерации в 2018 году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 xml:space="preserve">», Североуральская городск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редств федерального бюджета на подготовку и проведение выборов Президента Российской Федерации в 2018 году для нижестоящих избирательных комиссий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 xml:space="preserve">2. Утвердить смету расходов Североуральской городской территориальной избирательной комиссии на подготовку и проведение выборов </w:t>
      </w:r>
      <w:r>
        <w:rPr>
          <w:sz w:val="28"/>
        </w:rPr>
        <w:t>Президента Российской Федерации в 2018 году</w:t>
      </w:r>
      <w:r>
        <w:rPr>
          <w:sz w:val="28"/>
          <w:szCs w:val="28"/>
        </w:rPr>
        <w:t xml:space="preserve"> за нижестоящие избирательные комиссии (приложение № 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3. Направить настоящее решение нижестоящим участковым избирательным комиссиям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евероуральской территориальной избирательной комиссии ГУсакову Т.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10"/>
        <w:gridCol w:w="3599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aaieiaie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евероуральской городск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от 12 января 2018 года № 02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ТИК</cp:lastModifiedBy>
  <cp:lastPrinted>2018-01-14T15:27:00Z</cp:lastPrinted>
  <dcterms:modified xsi:type="dcterms:W3CDTF">2018-01-22T03:40:00Z</dcterms:modified>
  <cp:revision>52</cp:revision>
  <dc:subject/>
  <dc:title/>
</cp:coreProperties>
</file>