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 января 2018 года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/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графика работы членов Североуральской городской территориальной избирательной комиссии с правом решающего голоса, работающих в комиссии не на постоянной (штатной) основе, и привлечении к работе председателя комиссии на выборах Президента Российской Федерации на январь 2018 года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Федерального закона </w:t>
      </w:r>
      <w:r>
        <w:rPr>
          <w:rFonts w:cs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 xml:space="preserve"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и с целью составления плана мероприятий по подготовке и проведению выборов Президента Российской Федерации, обследования избирательных участков, подготовкой документов в период формирования резерва кадров участковых избирательных комиссий, подготовки учебных материалов для обучения членов и резерва кадров участковых избирательных комиссий, организацией информирования избирателей о предстоящей избирательной кампании, подготовкой документации для проведения заседаний Комиссии и совещаний с представителями органов государственной власти, органов местного самоуправления Североуральского городского округа, руководителями предприятий, учреждений, организаций по вопросам подготовки к выборам, и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Утвердить график работы членов Североуральской городск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январь 2018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екретарю комиссии (Паукова В.В.) вести учет сведений о фактически отработанном времени членами Североуральской городской территориальной избирательной комиссии с правом решающего голоса, работающими в комиссии не на постоянной (штатной) основе, на выборах Президента Российской Федерации в 2018 году для выплаты дополнительной оплаты труда (вознаграждения)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 Привлечь председателя Североуральской городской территориальной избирательной комиссии (Гусакова Т.Я.) с целью организации и выполнения работ, указанных в пункте 1 настоящего решения и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, к работе в январе 2018 года в следующие субботние и воскресные дни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12:00, с 13:00 до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7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12:00, с 13:00 до 17: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Североуральской городской территориальной избирательной комиссии Гусакову Т.Я.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10"/>
        <w:gridCol w:w="3599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voronova</dc:creator>
  <dc:description/>
  <cp:keywords/>
  <dc:language>en-US</dc:language>
  <cp:lastModifiedBy>ТИК</cp:lastModifiedBy>
  <cp:lastPrinted>2018-01-15T08:57:00Z</cp:lastPrinted>
  <dcterms:modified xsi:type="dcterms:W3CDTF">2018-01-15T04:01:00Z</dcterms:modified>
  <cp:revision>27</cp:revision>
  <dc:subject/>
  <dc:title> </dc:title>
</cp:coreProperties>
</file>