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ВЕРОУРАЛЬСКАЯ ГОРОДСК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4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9/278</w:t>
            </w:r>
          </w:p>
        </w:tc>
      </w:tr>
    </w:tbl>
    <w:p>
      <w:pPr>
        <w:pStyle w:val="Normal"/>
        <w:jc w:val="center"/>
        <w:rPr/>
      </w:pPr>
      <w:r>
        <w:rPr/>
        <w:t>г. Североуральс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избирательного участка № 2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Никоновой Фагимы Миркасимовны об освобождении ее от обязанностей члена участковой избирательной комиссии избирательного участка № 2455 с правом решающего голоса, представленные в Североуральскую городскую территориальную избирательную комиссию документы для зачисления в резерв состава участковой избирательной комиссии избирательного участка № 2455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17, 22, 30 Избирательного кодекса Свердловской области, постановлением Избирательной комиссии Свердловской области от 16 мая 2013 года № 13/81 «О кандидатурах, зачисленных в резерв составов участковых избирательных комиссий, формируемый на территории Свердловской области»,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/>
        <w:ind w:firstLine="900"/>
        <w:rPr/>
      </w:pPr>
      <w:r>
        <w:rPr>
          <w:szCs w:val="28"/>
        </w:rPr>
        <w:t>1. Освободить Никонову Фагиму Миркасимовну,</w:t>
      </w:r>
      <w:r>
        <w:rPr/>
        <w:t xml:space="preserve"> выдвинутую </w:t>
      </w:r>
      <w:r>
        <w:rPr>
          <w:szCs w:val="28"/>
        </w:rPr>
        <w:t>Думой Североуральского городского округа от обязанностей члена</w:t>
      </w:r>
      <w:r>
        <w:rPr/>
        <w:t xml:space="preserve"> участковой избирательной комиссии избирательного участка № 2455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, Уфимцеву Ирину Александровну, выдвинутую Думой Североуральского городского округа членом участковой избирательной комиссии избирательного участка № 245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решение Избирательной комиссии Свердловской области, избирательной комиссии избирательного участка     № 2455, органам местного самоуправления Североуральского городского округа, </w:t>
      </w:r>
      <w:r>
        <w:rPr>
          <w:sz w:val="28"/>
          <w:szCs w:val="28"/>
        </w:rPr>
        <w:t xml:space="preserve">разместить на сайте Североура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секретаря комиссии Пауков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0:00Z</dcterms:created>
  <dc:creator>Пользователь</dc:creator>
  <dc:description/>
  <cp:keywords/>
  <dc:language>en-US</dc:language>
  <cp:lastModifiedBy>ТИК</cp:lastModifiedBy>
  <cp:lastPrinted>2017-12-15T11:11:00Z</cp:lastPrinted>
  <dcterms:modified xsi:type="dcterms:W3CDTF">2017-12-15T06:13:00Z</dcterms:modified>
  <cp:revision>31</cp:revision>
  <dc:subject/>
  <dc:title/>
</cp:coreProperties>
</file>