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ЕВЕРОУРАЛЬ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 дека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9/277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b/>
                <w:kern w:val="2"/>
                <w:sz w:val="28"/>
                <w:szCs w:val="28"/>
              </w:rPr>
              <w:t>группе контроля за использованием комплексов средств автоматизации ГАС «Выборы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подготовке и проведения выборов </w:t>
            </w:r>
            <w:r>
              <w:rPr>
                <w:b/>
                <w:sz w:val="28"/>
                <w:szCs w:val="28"/>
              </w:rPr>
              <w:t>Президента Российской Федерации 18 марта 2018 года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В соответствии с пунктами 3 статьи 80 </w:t>
      </w:r>
      <w:r>
        <w:rPr>
          <w:color w:val="000000"/>
          <w:sz w:val="28"/>
          <w:szCs w:val="28"/>
        </w:rPr>
        <w:t>Федерального закона «О выборах Президента Российской Федерации», в</w:t>
      </w:r>
      <w:r>
        <w:rPr>
          <w:kern w:val="2"/>
          <w:sz w:val="28"/>
          <w:szCs w:val="28"/>
        </w:rPr>
        <w:t xml:space="preserve"> целях реализации постановления Избирательной комиссии Свердловской области от 14.12.2017 г. № 40/277 «</w:t>
      </w:r>
      <w:r>
        <w:rPr>
          <w:sz w:val="28"/>
          <w:szCs w:val="28"/>
        </w:rPr>
        <w:t>О группе контроля за использованием регионального фрагмента Государственной автоматизированной системы Российской Федерации «Выборы» при подготовке и проведении выборов Президента Российской Федерации</w:t>
      </w:r>
      <w:r>
        <w:rPr>
          <w:kern w:val="2"/>
          <w:sz w:val="28"/>
          <w:szCs w:val="28"/>
        </w:rPr>
        <w:t xml:space="preserve">», Североуральска городская территориальная избирательная комиссия </w:t>
      </w:r>
      <w:r>
        <w:rPr>
          <w:b/>
          <w:kern w:val="2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группу контроля за использованием комплекса средств автоматизации фрагмента ГАС «Выборы» на период подготовки и проведения выборов Президента Российской Федерации 18 марта 2018 года в составе заместителя председателя комиссии Брагина Алексея Венедиктовича; членов комиссии с правом решающего голоса Кожевиной Ирины Валентиновны, Кирбитовой Ларисы Витальевны, Шатной Ирины Анатольевны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Ввести режим ограниченного доступа в помещение системного администратора ГАС «Выборы» и установить перечень лиц, обладающих правом свободного доступа в эти помещения (прилагается)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Избирательную комиссию Свердловской области, органам местного самоуправления Североуральского городского округа,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комиссии А.В. Брагина.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Североуральской городской территориальной избирательной комиссии от 14.12.2017 года № 39/27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в помещение системного администратора ГАС «Выборы»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усакова Т.Я.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рагин А.В.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Леонченко Л.Ю.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укова В.В., секретарь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группы для контроля за использованием ГАС «Выбо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жевина И.В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ирбитова Л.В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атная И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чие лица допускаются по согласованию с председателем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econ3</dc:creator>
  <dc:description/>
  <cp:keywords/>
  <dc:language>en-US</dc:language>
  <cp:lastModifiedBy>ТИК</cp:lastModifiedBy>
  <cp:lastPrinted>2017-12-14T18:35:00Z</cp:lastPrinted>
  <dcterms:modified xsi:type="dcterms:W3CDTF">2017-12-14T13:36:00Z</dcterms:modified>
  <cp:revision>16</cp:revision>
  <dc:subject/>
  <dc:title/>
</cp:coreProperties>
</file>