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ЕВЕР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 дека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/27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Северо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О плане совместных мероприятий Североуральской городской территориальной избирательной комиссии и Отдела МВД России по городу Североуральску в период подготовки и проведения выборов Президента Российской Федерации в марте 2018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еализации избирательных прав граждан, обеспечения правопорядка, контроля за соблюдением правил проведения предвыборной агитации на территории Североуральского городского округа в период подготовки и проведения выборов Президента Российской Федерации в марте 2018 года, руководствуясь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, Североуральская городская территориальная избирательная комиссия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совместных мероприятий Североуральской городской территориальной избирательной комиссии Отдела МВД России по городу Североуральску в период подготовки и проведения выборов Президента Российской Федерации в марте 2018 года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>Отдел МВД России по городу Североуральску</w:t>
      </w:r>
      <w:r>
        <w:rPr>
          <w:szCs w:val="28"/>
        </w:rPr>
        <w:t xml:space="preserve">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Style17"/>
        <w:ind w:firstLine="720"/>
        <w:rPr/>
      </w:pPr>
      <w:r>
        <w:rPr/>
        <w:t>3. Контроль за исполнением настоящего решения возложить на председателя Комиссии Т.Я. Гусакову.</w:t>
      </w:r>
    </w:p>
    <w:p>
      <w:pPr>
        <w:pStyle w:val="Style17"/>
        <w:ind w:hanging="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Североураль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Я. Гусак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вероураль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 Паукова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a0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Pa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вероуральской городской территориальной избирательной комиссии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.12.2017г. № 39/27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совместных мероприятий Североуральской городской территориальной избирательной комиссии и Отдела МВД России по городу Североуральску в период подготовки и проведения выборов Президента Российской Федерации в марте 2018 год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3260"/>
        <w:gridCol w:w="7"/>
        <w:gridCol w:w="2707"/>
        <w:gridCol w:w="18"/>
        <w:gridCol w:w="2459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Обеспечение взаимодействия с избирательными комиссиями до дня голос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ередача в </w:t>
            </w:r>
            <w:r>
              <w:rPr>
                <w:sz w:val="24"/>
                <w:szCs w:val="24"/>
              </w:rPr>
              <w:t>Отдел МВД России по городу Североуральск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сведений о назначении выборов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декабря 2017 г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ередача в </w:t>
            </w:r>
            <w:r>
              <w:rPr>
                <w:sz w:val="24"/>
                <w:szCs w:val="24"/>
              </w:rPr>
              <w:t xml:space="preserve">Отдел МВД России по городу Североуральску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исков и адресов избирательных участков, образованных на территории Североуральского городского округа, сведений о должностных лицах избирательных комиссий, их контактных телефона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дача в Североуральскую городскую территориальную избирательную комиссию (далее - Североуральская ГТИК) списков должностных лиц, ответственных за вопросы обеспечения общественного порядка и безопасности участников выборов, с указанием их контактных телефон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позднее, чем через пять дней после получения сведений о назначенных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порядка взаимодействия и информационного обмена в ходе подготовки и проведения выборов Президента Р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Проведение консультаций, обучающих семинаров с работниками Отдела МВД России по городу Североуральск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ждом этапе избирательной кампа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согласованию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иалистов в распоряжение Североуральской ГТИК для работы в КРС при ТИК, в рабочую группу по информационным спора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пресечению противоправной агитационной деятельност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граждан при проведении публ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 на проведение публичных мероприят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общественного порядка вблизи и в здании, где расположены УИК где хранятся списки избирателей и другая избирательная документаци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ередачи списков избирателей в УИК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журств сотрудников Отдел МВД России по городу Североуральску в помещениях избирательных комиссий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3.20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ТИК данных о количестве избирателей, находящихся в местах содержания под стражей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3.20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беспечением антитеррористической защищенности помещений избирательного участк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хране помещений ТИК и УИК, контроль обеспечения сохранности избирательных документо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избирательными комиссиями в день голосова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установления итогов голосования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Обеспечение дежурства сотрудника Отдел МВД России по городу Североуральск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мещениях, где проходит голосова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дседателям участковых избирательных комиссий в поддержании порядка в помещении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случаев выноса избирательных бюллетеней из помещения избирательных комисс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мов А.Ф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проверки и реагирования на поступающие сведения о противоправных действиях в день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членов УИК, выезжающих для организации голосования вне помещения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3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Обеспечение сопровождения членов УИК при доставке избирательной документации в Североуральскую ГТИ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9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председателя Североуральской ГТИК при доставке избирательной документации в Избирательную комиссию Свердловской обла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марта, время согласовывается дополнитель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 А.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ТИК</cp:lastModifiedBy>
  <cp:lastPrinted>2017-12-14T18:18:00Z</cp:lastPrinted>
  <dcterms:modified xsi:type="dcterms:W3CDTF">2017-12-14T13:19:00Z</dcterms:modified>
  <cp:revision>35</cp:revision>
  <dc:subject/>
  <dc:title>НИЖНЕРЕЧЕНСКАЯ РАЙОННАЯ</dc:title>
</cp:coreProperties>
</file>