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 дека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9/273</w:t>
            </w:r>
          </w:p>
        </w:tc>
      </w:tr>
    </w:tbl>
    <w:p>
      <w:pPr>
        <w:pStyle w:val="Normal"/>
        <w:widowControl w:val="false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вместного плана мероприятий Североуральской городской территориальной избирательной комиссии и администрации Североуральского городского округа в период подготовки и проведения выборов Президента Российской Федерации в марте 2018 года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целях обеспечения реализации избирательных прав граждан Североуральского городского округа в период подготовки и проведения выборов Президента Российской Федерации 18 марта 2018 года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статьей 21 Федерального закона «О выборах Президента Российской Федерации», Североуральская городская территориальная 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вместный план мероприятий Североуральской городской территориальной избирательной комиссии и Администрации Североуральского городского округа в период подготовки и проведения выборов Президента Российской Федерации 18 марта 2018 год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органам местного самоуправления, средствам массовой информации и разместить на страниц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евероуральской городской территориальной избирательной комиссии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Комиссии Т. Я. Гусак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евероуральск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12.2017 г. № 39/273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евероуральской городской территориальной избирательной комиссии и Администрации Североуральского городского округа в период подготовки и проведения выборов Президента Российской Федерации в марте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00"/>
        <w:gridCol w:w="1300"/>
        <w:gridCol w:w="21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1"/>
        <w:gridCol w:w="1300"/>
        <w:gridCol w:w="212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просы для обсуждения на совещания при Главе Североуральского городск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задачах органов местного самоуправления по выполнению требований ФЗ «Об основных гарантиях избирательных прав и права на участие в референдуме граждан РФ» и </w:t>
            </w:r>
            <w:r>
              <w:rPr>
                <w:sz w:val="24"/>
                <w:szCs w:val="24"/>
              </w:rPr>
              <w:t xml:space="preserve">«О выборах Президента Российской Федерации» </w:t>
            </w:r>
            <w:r>
              <w:rPr>
                <w:rFonts w:cs="Times New Roman" w:ascii="Times New Roman" w:hAnsi="Times New Roman"/>
                <w:sz w:val="24"/>
              </w:rPr>
              <w:t>в период подготовки и проведения выборов в день голосования на выборах 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екабрь 2017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заимодействии органов местного самоуправления, средств массовой информации и Североуральской городской ТИК по информированию избирателей по подготовке и проведению выборов 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екабрь 2017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евероуральской ТИК, Глава С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культурного и торгового обслуживания населения в день голосования на выборах </w:t>
            </w:r>
            <w:r>
              <w:rPr>
                <w:sz w:val="24"/>
                <w:szCs w:val="24"/>
              </w:rPr>
              <w:t>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 2018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аботе служб обеспечения жизнедеятельности населения (энергоснабжения, ЖКХ, транспорта и связи) в период подготовки и проведения выборов Президента Р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ГО, обслужив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итогах голосования на территории Североуральского городского округа по выборам </w:t>
            </w:r>
            <w:r>
              <w:rPr>
                <w:sz w:val="24"/>
                <w:szCs w:val="24"/>
              </w:rPr>
              <w:t>Президента РФ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Март 2018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 по подготовке и проведению вы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и направление Главе Североуральского городского округа предложений по определению Перечня помещений для проведения встреч представителей избирательных объединений и кандидатов с избирателями, согласование времени выделения этих помещений их собственник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2017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штаба по обеспечению подготовки и проведения выборов </w:t>
            </w:r>
            <w:r>
              <w:rPr>
                <w:sz w:val="24"/>
              </w:rPr>
              <w:t>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екабрь 2017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ГО, 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Программы информационно-разъяснительной деятельности на период подготовки и проведения выборов 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заседаний рабочей группы </w:t>
            </w:r>
            <w:r>
              <w:rPr>
                <w:b w:val="false"/>
                <w:sz w:val="24"/>
              </w:rPr>
              <w:t>по организации и осуществлению регистрации (учета) избирателей, участников референдума на территории Североуральского городск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объявления выборов - 1 раз в меся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горячей линии» по вопросам, связанным с подготовкой и проведением </w:t>
            </w:r>
            <w:r>
              <w:rPr>
                <w:rFonts w:cs="Times New Roman" w:ascii="Times New Roman" w:hAnsi="Times New Roman"/>
                <w:sz w:val="24"/>
              </w:rPr>
              <w:t xml:space="preserve">выборов </w:t>
            </w:r>
            <w:r>
              <w:rPr>
                <w:sz w:val="24"/>
                <w:szCs w:val="24"/>
              </w:rPr>
              <w:t>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мещения (зала заседаний) администрации для проведения обучающих семинаров с руководящим составом участковых избирательных комиссий в период подготовки и проведения выборов </w:t>
            </w:r>
            <w:r>
              <w:rPr>
                <w:sz w:val="24"/>
                <w:szCs w:val="24"/>
              </w:rPr>
              <w:t>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обому плану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встреч со специалистами Администрации СГО, Управления образования, МКУ «Центр культуры и искусства», городского Совета ветеранов по вопросам организации работы по правовому просвещению населения в период подготовки и проведения </w:t>
            </w:r>
            <w:r>
              <w:rPr>
                <w:b w:val="false"/>
                <w:sz w:val="24"/>
              </w:rPr>
              <w:t>выборов 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нализ социально-политической ситуации на территории Североуральского городского округа и прогноза участия граждан на </w:t>
            </w:r>
            <w:r>
              <w:rPr>
                <w:b w:val="false"/>
                <w:sz w:val="24"/>
              </w:rPr>
              <w:t>выборах 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</w:rPr>
              <w:t>Подготовка и направление Главе Североуральского городского округа предложений по выделению специальных мест для размещения агитационных и информационных материалов на территории каждого избират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не позднее 15.02.2018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мен информацией о проводимой работе, возникающих проблемах, проведения совместных совещаний, рабочих встреч, тематических семинаров по обсуждению конкретных форм и методов работы по соблюдению требований закона, обеспечению избирательных прав граждан, общественного порядка при проведении выбо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по г. Североуральску, Глава СГО, 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совещаний с правоохранительными органами по обеспечению законности, общественной безопасности и соблюдения порядка, предвыборный агитации в период подготовки и проведения выборов </w:t>
            </w:r>
            <w:r>
              <w:rPr>
                <w:b w:val="false"/>
                <w:sz w:val="24"/>
              </w:rPr>
              <w:t>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7 г –март 2018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ГО, 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готовка постановления Администрации Североуральского городского округа «Об организации работы Администрации Североуральского городского округа накануне и в день голосования на </w:t>
            </w:r>
            <w:r>
              <w:rPr>
                <w:b w:val="false"/>
                <w:sz w:val="24"/>
              </w:rPr>
              <w:t>выборах Президен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Февраль 2018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ГО, 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овещания с работниками социальных служб по вопросу реализации избирательных прав граждан с ограниченными возможност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СГО, председатель ТИК руководители УСЗН, ЦСОН ОО ветеранов и инвалидов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</w:rPr>
              <w:t xml:space="preserve">Приемка помещений для голосования избирательных участков совместно с представителями МЧС, МВД, Администрации Североуральского городского ок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5-17 03.2018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ГО, председатель ТИК МЧС, ОВД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материально-техническому обеспечению помещений избират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помещений для работы участковых избирательных комиссий и помещений для голосования на соответствие требованиям нормативов по площади, пожарной безопасности охране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Январь 2018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ГО, председатель ТИК МЧС, О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</w:rPr>
              <w:t xml:space="preserve">Содействие в выделении транспорта ТИК и УИК для участия в семинарах в Избирательной комиссии Свердловской области, приемки избирательных участк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ГО, председатель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готовка помещений для работы УИК и помещений для голосования (обеспечение оргтехникой, технологическим оборудованием, средствами связи, пожаротушения, подготовка планов эвакуации, оборудование аварийных выходов и т.д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2018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К, УИК, Владельцы зданий (помещений), в которых расположены помещения для голос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рудование на каждом избирательном участке специальных мест для размещения печатных агитационных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до 01.03. 2017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К, УИК, Владельцы зданий (помещений), в которых расположены помещения для голос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</w:rPr>
              <w:t>Демонтаж технологического оборудования избирательных участков и передача его на хра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19 марта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К, УИК, Владельцы зданий (помещений), в которых расположены помещения для голосования </w:t>
            </w:r>
          </w:p>
        </w:tc>
      </w:tr>
    </w:tbl>
    <w:p>
      <w:pPr>
        <w:pStyle w:val="Normal"/>
        <w:jc w:val="both"/>
        <w:rPr/>
      </w:pPr>
      <w:r>
        <w:rPr/>
        <w:t>СГО – Североуральский городской округ;</w:t>
      </w:r>
    </w:p>
    <w:p>
      <w:pPr>
        <w:pStyle w:val="Normal"/>
        <w:jc w:val="both"/>
        <w:rPr/>
      </w:pPr>
      <w:r>
        <w:rPr/>
        <w:t>ОМС – Органы местного самоуправления;</w:t>
      </w:r>
    </w:p>
    <w:p>
      <w:pPr>
        <w:pStyle w:val="Normal"/>
        <w:jc w:val="both"/>
        <w:rPr/>
      </w:pPr>
      <w:r>
        <w:rPr/>
        <w:t>ТИК – Североуральская городская территориальная избирательная комиссия;</w:t>
      </w:r>
    </w:p>
    <w:p>
      <w:pPr>
        <w:pStyle w:val="Normal"/>
        <w:jc w:val="both"/>
        <w:rPr/>
      </w:pPr>
      <w:r>
        <w:rPr/>
        <w:t>УИК – участковые избирательные комиссии;</w:t>
      </w:r>
    </w:p>
    <w:p>
      <w:pPr>
        <w:pStyle w:val="Normal"/>
        <w:jc w:val="both"/>
        <w:rPr/>
      </w:pPr>
      <w:r>
        <w:rPr/>
        <w:t>УСЗН -Управление социальной защиты населения;</w:t>
      </w:r>
    </w:p>
    <w:p>
      <w:pPr>
        <w:pStyle w:val="Normal"/>
        <w:jc w:val="both"/>
        <w:rPr/>
      </w:pPr>
      <w:r>
        <w:rPr/>
        <w:t>ЦСОН- центр социального обслуживания населения.</w:t>
      </w:r>
    </w:p>
    <w:p>
      <w:pPr>
        <w:pStyle w:val="Normal"/>
        <w:jc w:val="both"/>
        <w:rPr/>
      </w:pPr>
      <w:r>
        <w:rPr/>
        <w:t>ИУ- избирательные участк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6:00Z</dcterms:created>
  <dc:creator>econ3</dc:creator>
  <dc:description/>
  <cp:keywords/>
  <dc:language>en-US</dc:language>
  <cp:lastModifiedBy>ТИК</cp:lastModifiedBy>
  <cp:lastPrinted>2017-12-14T17:54:00Z</cp:lastPrinted>
  <dcterms:modified xsi:type="dcterms:W3CDTF">2017-12-14T12:56:00Z</dcterms:modified>
  <cp:revision>21</cp:revision>
  <dc:subject/>
  <dc:title/>
</cp:coreProperties>
</file>