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ЕВЕРОУРАЛЬСКАЯ ГОРОДСКАЯ</w:t>
        <w:br/>
        <w:t>ТЕРРИТОРИАЛЬНАЯ ИЗБИРАТЕЛЬНАЯ КОМИССИЯ</w:t>
        <w:br/>
        <w:b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 декабря 2017 года</w:t>
            </w:r>
          </w:p>
        </w:tc>
        <w:tc>
          <w:tcPr>
            <w:tcW w:w="4863" w:type="dxa"/>
            <w:tcBorders/>
          </w:tcPr>
          <w:p>
            <w:pPr>
              <w:pStyle w:val="OutNumbe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8/270</w:t>
            </w:r>
          </w:p>
        </w:tc>
      </w:tr>
    </w:tbl>
    <w:p>
      <w:pPr>
        <w:pStyle w:val="InDate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Североуральс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/>
              <w:t xml:space="preserve">Об утверждении Программы информационно-разъяснительной деятельности </w:t>
            </w:r>
            <w:r>
              <w:rPr>
                <w:lang w:val="ru-RU"/>
              </w:rPr>
              <w:t>Североуральской</w:t>
            </w:r>
            <w:r>
              <w:rPr/>
              <w:t xml:space="preserve"> городской территориальной избирательной комиссии</w:t>
            </w:r>
            <w:r>
              <w:rPr>
                <w:lang w:val="ru-RU"/>
              </w:rPr>
              <w:t>, в том числе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период подготовки и проведения выборов </w:t>
            </w:r>
            <w:r>
              <w:rPr>
                <w:szCs w:val="28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подпунктом «в» пункта 9 статьи 26, статьей 45 Федерального закона «Об основных гарантиях избирательных прав и права на участие в референдуме граждан Российской Федерации», статьей 46 Федерального закона «О выборах Президента Российской Федерации», подпунктами 3, 9 пункта 1 статьи 25, статьёй 60 Избирательного Кодекса Свердловской области, и с учетом постановления Центральной избирательной комиссии Российской Федерации от 22 ноября 2017 года       № 111/914-7 «О Комплексе мер по обеспечению информирования избирателей о зарегистрированных кандидатах на должность Президента Российской Федерации, о политических партиях, выдвинувших кандидатов»,</w:t>
      </w:r>
      <w:r>
        <w:rPr/>
        <w:t xml:space="preserve"> </w:t>
      </w:r>
      <w:r>
        <w:rPr>
          <w:sz w:val="28"/>
          <w:szCs w:val="28"/>
        </w:rPr>
        <w:t xml:space="preserve">Североуральская городская территориальная избирательная комиссия            </w:t>
      </w:r>
      <w:r>
        <w:rPr>
          <w:b/>
          <w:sz w:val="28"/>
        </w:rPr>
        <w:t>р е ш и л а:</w:t>
      </w:r>
    </w:p>
    <w:p>
      <w:pPr>
        <w:pStyle w:val="Style16"/>
        <w:spacing w:lineRule="auto" w:line="348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дить Программу информационно-разъяснительной деятельности Североуральской городской территориальной избирательной комиссии, </w:t>
      </w:r>
      <w:r>
        <w:rPr/>
        <w:t>в том числе в период подготовки и проведения выборов Президента Российской Федерации (прилагается).</w:t>
      </w:r>
    </w:p>
    <w:p>
      <w:pPr>
        <w:pStyle w:val="Style16"/>
        <w:spacing w:lineRule="auto" w:line="348"/>
        <w:rPr/>
      </w:pPr>
      <w:r>
        <w:rPr>
          <w:rFonts w:cs="Times New Roman" w:ascii="Times New Roman" w:hAnsi="Times New Roman"/>
        </w:rPr>
        <w:t xml:space="preserve">2. </w:t>
      </w:r>
      <w:r>
        <w:rPr/>
        <w:t xml:space="preserve">Финансирование расходов, связанных с реализацией Программы информационно-разъяснительной деятельности </w:t>
      </w:r>
      <w:r>
        <w:rPr>
          <w:rFonts w:cs="Times New Roman" w:ascii="Times New Roman" w:hAnsi="Times New Roman"/>
        </w:rPr>
        <w:t xml:space="preserve">Североуральской городской территориальной избирательной комиссии, </w:t>
      </w:r>
      <w:r>
        <w:rPr/>
        <w:t>в том числе в период подготовки и проведения выборов Президента Российской Федерации, производить в установленном порядке за счет средств соответствующих бюджетов.</w:t>
      </w:r>
    </w:p>
    <w:p>
      <w:pPr>
        <w:pStyle w:val="Style16"/>
        <w:spacing w:lineRule="auto" w:line="348"/>
        <w:rPr/>
      </w:pPr>
      <w:r>
        <w:rPr>
          <w:rFonts w:cs="Times New Roman" w:ascii="Times New Roman" w:hAnsi="Times New Roman"/>
        </w:rPr>
        <w:t>3. Разместить настоящее решение на странице Североуральской городской территориальной избирательной комиссии в сети Интерне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Комиссии Гусакову Т.Я</w:t>
      </w:r>
    </w:p>
    <w:p>
      <w:pPr>
        <w:pStyle w:val="Normal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80" w:leader="none"/>
        </w:tabs>
        <w:ind w:left="10260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9"/>
          <w:tab w:val="left" w:pos="2880" w:leader="none"/>
        </w:tabs>
        <w:ind w:left="10260" w:hanging="0"/>
        <w:jc w:val="center"/>
        <w:rPr/>
      </w:pPr>
      <w:r>
        <w:rPr/>
        <w:t>от 08 декабря 2017 года № 38/270</w:t>
      </w:r>
    </w:p>
    <w:p>
      <w:pPr>
        <w:pStyle w:val="Normal"/>
        <w:tabs>
          <w:tab w:val="clear" w:pos="709"/>
          <w:tab w:val="left" w:pos="2880" w:leader="none"/>
        </w:tabs>
        <w:ind w:left="102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Североуральской городской территориальной избирательной комиссии, в том числе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период подготовки и проведения выборов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зидента Российской Федерации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граммы информационно-разъяснительной деятельност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Североуральской городской территориальной избирательной комиссии, в том числе в период подготовки и проведения выборов Президента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tents1"/>
        <w:tabs>
          <w:tab w:val="clear" w:pos="709"/>
          <w:tab w:val="right" w:pos="14560" w:leader="dot"/>
        </w:tabs>
        <w:ind w:hanging="0"/>
        <w:rPr>
          <w:b/>
          <w:b/>
          <w:bCs/>
        </w:rPr>
      </w:pPr>
      <w:r>
        <w:rPr>
          <w:b/>
          <w:bCs/>
        </w:rPr>
        <w:t xml:space="preserve">Раздел 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4560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82695574">
            <w:r>
              <w:rPr>
                <w:rStyle w:val="IndexLink"/>
                <w:b/>
                <w:bCs/>
                <w:lang w:val="en-US" w:eastAsia="en-US"/>
              </w:rPr>
              <w:t xml:space="preserve">Информирование о начале избирательной кампании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иод реализации: 18 декабря 2017 года - 17 января 2018 года</w:t>
          </w:r>
        </w:p>
        <w:p>
          <w:pPr>
            <w:pStyle w:val="Contents2"/>
            <w:tabs>
              <w:tab w:val="clear" w:pos="709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</w:rPr>
            <w:t>Раздел 2. Мотивирование избирателей к участию в голосовании</w:t>
          </w:r>
          <w:hyperlink w:anchor="__RefHeading___Toc482695575"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иод реализации: 18 января - 17 февраля 2018 года</w:t>
          </w:r>
        </w:p>
        <w:p>
          <w:pPr>
            <w:pStyle w:val="Contents3"/>
            <w:tabs>
              <w:tab w:val="clear" w:pos="709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</w:rPr>
            <w:t xml:space="preserve">Раздел 3. </w:t>
          </w:r>
          <w:hyperlink w:anchor="__RefHeading___Toc482695576">
            <w:r>
              <w:rPr>
                <w:rStyle w:val="IndexLink"/>
                <w:b/>
                <w:bCs/>
                <w:lang w:val="en-US" w:eastAsia="en-US"/>
              </w:rPr>
              <w:t xml:space="preserve">Активная фаза предвыборной кампании, широкое вовлечение в избирательный процесс 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ериод реализации: 18 февраля - 17 марта 2018 года </w:t>
          </w:r>
        </w:p>
        <w:p>
          <w:pPr>
            <w:pStyle w:val="Normal"/>
            <w:spacing w:lineRule="auto" w:line="360"/>
            <w:ind w:firstLine="709"/>
            <w:jc w:val="both"/>
            <w:rPr>
              <w:rFonts w:eastAsia="Times New Roman CYR"/>
              <w:sz w:val="28"/>
              <w:szCs w:val="28"/>
            </w:rPr>
          </w:pPr>
          <w:r>
            <w:rPr>
              <w:rFonts w:eastAsia="Times New Roman CYR"/>
              <w:sz w:val="28"/>
              <w:szCs w:val="28"/>
            </w:rPr>
            <w:t xml:space="preserve">  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  <w:p>
          <w:pPr>
            <w:sectPr>
              <w:type w:val="nextPage"/>
              <w:pgSz w:orient="landscape" w:w="16838" w:h="11906"/>
              <w:pgMar w:left="1134" w:right="720" w:gutter="0" w:header="0" w:top="1134" w:footer="0" w:bottom="851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ind w:left="9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_RefHeading___Toc482695574"/>
      <w:r>
        <w:rPr>
          <w:b/>
          <w:bCs/>
          <w:sz w:val="28"/>
          <w:szCs w:val="28"/>
        </w:rPr>
        <w:t>Раздел 1. Информ</w:t>
      </w:r>
      <w:bookmarkEnd w:id="0"/>
      <w:r>
        <w:rPr>
          <w:b/>
          <w:bCs/>
          <w:sz w:val="28"/>
          <w:szCs w:val="28"/>
        </w:rPr>
        <w:t>ирование о начале избирательной камп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– повысить осведомленность избирателей о предстоящих выборах Президента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федеральной избирательной кампании, системе органов государственной власти Российской Федерации, в том числе полномочиях главы государства - Президента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 основных положений избирательного законодательства, регламентирующих выборы Президента Российской Федерации, в том числе Порядка подачи заявления о включении избирателя в список избирателей по месту нахожде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рганизаторов выборов ведению информационно-разъяснительной работы, методическое обеспечение информационно-разъясните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декабря 2017 года – 17 января 2018 года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9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вероуральская городская территориальная избирательная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чатных публикаций в городской газете «Наше слово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ъяснениями основных этапов избирательной кампании по выборам Президента Российской Федерации, новаций избирательного законодательства, его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два раза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крытие специальных рубрик на страницах городской газеты «Наше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бирателям о предстоящих выборах Президента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Азбука избирате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ИК информируе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с января 2018</w:t>
            </w:r>
          </w:p>
        </w:tc>
      </w:tr>
      <w:tr>
        <w:trPr>
          <w:trHeight w:val="12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частие в радио и телевизионных эфирах, транслирующихся на территории городского округ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разъяснению избирателям важности выборов Президента Российской Федерации, доведение информации избирателям городского округа о новациях избиратель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еже 2 раз в месяц</w:t>
            </w:r>
          </w:p>
        </w:tc>
      </w:tr>
      <w:tr>
        <w:trPr>
          <w:trHeight w:val="12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в периодической печати информационных материалов Североуральской городской ТИК: информационных материалов, </w:t>
            </w:r>
            <w:r>
              <w:rPr>
                <w:sz w:val="24"/>
                <w:szCs w:val="24"/>
              </w:rPr>
              <w:t>посвященных разъяснению избирателям значимости предстоящих выборов, особенностям избирательной кампании по выборам Президента Российской Федерации, доведению и разъяснению положений избиратель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trHeight w:val="2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информационных материалов в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рганов государственной власти Российской Федерации; Конституция Российской Федерации о месте и роли Президента Российской Федерации в структуре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участия избирателей в голосовании на выборах Президента Российской Федерации; основные положения Порядка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, легитимности, строгого соблюдения законодательства при проведении выборов Президента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выборов Президента Российской Федерации для жителей Свердл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 (в т.ч. совместно с представителями органов государственной власти, местного самоуправления, общественных организаци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органов государственной власти Российской Федерации, полномочиях Президен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 основные этапы избирательной кампании по выбор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зиден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комплекса мероприятий с будущими избирателями, впервые голосующими и другими категориями </w:t>
            </w:r>
            <w:r>
              <w:rPr>
                <w:sz w:val="24"/>
                <w:szCs w:val="24"/>
              </w:rPr>
              <w:t>с целью мотивации необходимости осознанного участия в выборах Президент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ом конкурсе среди участковых избирательных комиссий на лучшую организацию информационно-разъяснительной работы с избир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учения членов ТИК и участковых избирательных комиссий по содержанию, формам и методам информационно-разъяснительной работы с избир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я очного обучения членов Североуральской городской территориальной, участковых избирательных комиссий и резерва составов участковых избирательных комиссий в соответствии с утвержденными Учебно-тематическим планом обучения и повышения квалификации организаторов выборов и резерва составов участковых избирательных комиссий на 2018 год и ежеквартальными планам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и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:- «Выборы 2018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обновление и пополнение информационного стенда ТИК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его информацию о выборах Президента Российской Федерации, новациях 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 жи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 Североуральской городс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СМИ, размещение данных пресс-релизов на сайте администрации Североуральского городского окру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 в рамках проекта «День молодого избирателя» по отдельным план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и, форумы, иные мероприятия, посвященные подготовке к выборам Президента Российской Федерации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конкурсы рисунков, викторины среди детей на знание государственной символики, посвященные выборам Президента, Дню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местными отделениями политических партий и общественных организаций по обучению потенциальных наблюдателей на выбо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Раздел 2. Мотивирование избирателей к участию в голосова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формирование осознанной мотивации различных категорий избирателей к участию в выборах Президента Российской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, выдвигаемых кандидатах на должность Президента Российской Федерации, о сроках и порядке совершения избирательных действий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с печатными и электронными средствами массовой информации, сетевыми изданиям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января – 17 февраля 2018 год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36"/>
        <w:gridCol w:w="2504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уральская городская территориальная избир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чатных публикаций в городской газете «Наше слово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нформацией </w:t>
            </w:r>
            <w:r>
              <w:rPr>
                <w:bCs/>
                <w:sz w:val="24"/>
                <w:szCs w:val="24"/>
              </w:rPr>
              <w:t>о ходе избирательной кампании, работе избирательных комиссий по обеспечению избирательных прав гражда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среди избирателей как самостоятельно, так и с привлечением городских учреждений и организаций (Центр занятости населения, учреждения образования и культуры и т.д.) территориальных органов социальной поддержки населения, организаций социального обслуживания, общественных организаций инвалидов, иных организаций, размещая их (по согласованию) в местах, наиболее часто посещаемых инвалидами всех категорий (Управление социальной защит населения Североуральского городского округа, Комплексный центр социального обслуживания населения, Городское отделение общества инвалидов),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специальных рубрик на страницах муниципальных, ведомственных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бирателям о предстоящих выборах Президента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Азбука избирател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ИК инфрмирует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участковых избирательных комиссий по информированию избирателей в рамках областного конкурса на лучшую организацию информирования избирател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 взаимодействии с представителями Управления социальной защит населения и Центра комплексного обслуживания населения работы по выявлению желания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ражения хода подготовки и проведения выборов в средствах массовой информации муниципальных образований по избирательной тематик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«горячей линии» Североуральской городской территориальной избиратель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Североуральскую городскую территориальную и участковые избирательные комисс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 Североуральской городс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ах администрации ГО Краснотурьинс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убликации в социальных сетях (Вконтакте, Фейсбук, Одноклассники). </w:t>
            </w:r>
            <w:r>
              <w:rPr>
                <w:sz w:val="24"/>
                <w:szCs w:val="24"/>
              </w:rPr>
              <w:t>Освещение работы ТИК, нов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избирательных комиссий разного уровн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держащих информацию об основных событиях календаря избирательной кампании, порядке и правилах голосования, о дислокации избирательных участ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збирателей членами участковых избирательных комиссий и вручение приглашений на выборы Президента Российской Федер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8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через муниципальные средства массовой информ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февраля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Раздел 3. Активная фаза предвыборной кампании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рокое вовлечение в избирательный проце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 xml:space="preserve">побудить избирателей к активному участию в предстоящем голосовании по выборам Президента Российской Федераци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возможностях, условиях, порядке и правилах голосов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и гласности в деятельности избирательных комиссий в день голосования и при установлении его итог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февраля – 17 марта 2018 года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уральская городская территориальная избир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в специальных местах на территории каждого избирательного участка, отведенных для размещения информацион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-19 марта 2018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ковых избирательных комиссий необходимыми информационными материалами для размещения в помещениях для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8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правление в СМИ Североуральского городского округа оперативной информации о ходе подготовки к дню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членов участковых избирательных комиссий, проявивших наивысшую активность в информировании избир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18 года</w:t>
            </w:r>
          </w:p>
        </w:tc>
      </w:tr>
    </w:tbl>
    <w:p>
      <w:pPr>
        <w:pStyle w:val="Normal"/>
        <w:ind w:left="576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orient="landscape" w:w="16838" w:h="11906"/>
      <w:pgMar w:left="899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05:00Z</dcterms:created>
  <dc:creator>к36</dc:creator>
  <dc:description/>
  <cp:keywords/>
  <dc:language>en-US</dc:language>
  <cp:lastModifiedBy>ТИК</cp:lastModifiedBy>
  <cp:lastPrinted>2016-12-29T16:13:00Z</cp:lastPrinted>
  <dcterms:modified xsi:type="dcterms:W3CDTF">2017-12-08T05:09:00Z</dcterms:modified>
  <cp:revision>72</cp:revision>
  <dc:subject/>
  <dc:title/>
</cp:coreProperties>
</file>