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ноября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37/2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ероуральск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Администрации Североуральского городского округа «Об образовании избирательных участков, участков референдума на территории Североуральского городского округа для проведения выборов и референдумов всех уровней»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1, 2 статьи </w:t>
        </w:r>
      </w:hyperlink>
      <w:r>
        <w:rPr>
          <w:rFonts w:cs="Times New Roman" w:ascii="Times New Roman" w:hAnsi="Times New Roman"/>
          <w:sz w:val="28"/>
          <w:szCs w:val="28"/>
        </w:rPr>
        <w:t>19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2 статьи 42 Избирательного кодекса Свердловской области, в целях уточнения перечня и границ избирательных участков, участков референдума Североураль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 е ш и л а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Согласовать проект постановления Администрации Североуральского городского округа «</w:t>
      </w:r>
      <w:r>
        <w:rPr>
          <w:rFonts w:cs="Times New Roman" w:ascii="Times New Roman" w:hAnsi="Times New Roman"/>
          <w:sz w:val="28"/>
          <w:szCs w:val="28"/>
        </w:rPr>
        <w:t>Об образовании избирательных участков, участков референдума на территории Североуральского городского округа для проведения выборов и референдумов всех уровне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решение Администрации Североуральского городского округа и разместить на странице Североуральской городской территориальной избирательной комиссии в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ссии Гусакову Т.Я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226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147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8:00Z</dcterms:created>
  <dc:creator>Пользователь</dc:creator>
  <dc:description/>
  <cp:keywords/>
  <dc:language>en-US</dc:language>
  <cp:lastModifiedBy>ТИК</cp:lastModifiedBy>
  <cp:lastPrinted>2017-07-04T14:51:00Z</cp:lastPrinted>
  <dcterms:modified xsi:type="dcterms:W3CDTF">2017-12-12T14:11:00Z</dcterms:modified>
  <cp:revision>28</cp:revision>
  <dc:subject/>
  <dc:title/>
</cp:coreProperties>
</file>