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06 ноября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 CYR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6/26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евероураль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бразовании группы контроля за использованием комплексов средств автоматизации фрагмента ГАС «Выборы» Североуральской городской территориальной избирательной комисси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Во исполнение постановления Избирательной комиссии Свердловской области от 01.11.2017 года № 34/248 «</w:t>
      </w:r>
      <w:r>
        <w:rPr>
          <w:sz w:val="28"/>
          <w:szCs w:val="28"/>
        </w:rPr>
        <w:t>Об участии в общероссийской тренировке по использованию Государственной автоматизированной системы Российской Федерации «Выборы» при организации выборов Президента Российской Федерации</w:t>
      </w:r>
      <w:r>
        <w:rPr/>
        <w:t xml:space="preserve"> </w:t>
      </w:r>
      <w:r>
        <w:rPr>
          <w:sz w:val="28"/>
          <w:szCs w:val="28"/>
        </w:rPr>
        <w:t>и совмещенных с ними выборов и референдумов»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 xml:space="preserve">Североуральская городская территориальная избирательная комиссия, </w:t>
      </w:r>
      <w:r>
        <w:rPr>
          <w:b/>
          <w:sz w:val="28"/>
          <w:szCs w:val="28"/>
        </w:rPr>
        <w:t>р е ш и л а:</w:t>
      </w:r>
    </w:p>
    <w:p>
      <w:pPr>
        <w:pStyle w:val="Style15"/>
        <w:spacing w:lineRule="auto" w:line="360"/>
        <w:ind w:left="0" w:firstLine="705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разовать группу контроля за использованием регионального фрагмента ГАС «Выборы» Североуральской городской территориальной избирательной комиссии при подготовке и проведении общероссийской тренировки в составе секретаря Комиссии Пауковой Веры Васильевны, членов Комиссии с правом решающего голоса Кирбитовой Ларисы Витальевны, Шатной Ирины Анатольев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5"/>
        <w:jc w:val="both"/>
        <w:rPr/>
      </w:pPr>
      <w:r>
        <w:rPr>
          <w:bCs/>
          <w:color w:val="000000"/>
          <w:sz w:val="28"/>
          <w:szCs w:val="28"/>
        </w:rPr>
        <w:t>5. Контроль исполнения настоящего решения возложить на секретаря комиссии Паукову В.В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Style16"/>
        <w:ind w:left="95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8:00Z</dcterms:created>
  <dc:creator>Пользователь</dc:creator>
  <dc:description/>
  <cp:keywords/>
  <dc:language>en-US</dc:language>
  <cp:lastModifiedBy>ТИК</cp:lastModifiedBy>
  <cp:lastPrinted>2017-07-04T14:51:00Z</cp:lastPrinted>
  <dcterms:modified xsi:type="dcterms:W3CDTF">2017-12-06T13:38:00Z</dcterms:modified>
  <cp:revision>25</cp:revision>
  <dc:subject/>
  <dc:title/>
</cp:coreProperties>
</file>