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0"/>
          <w:szCs w:val="28"/>
        </w:rPr>
      </w:pPr>
      <w:r>
        <w:rPr>
          <w:rFonts w:cs="Times New Roman CYR" w:ascii="Times New Roman CYR" w:hAnsi="Times New Roman CYR"/>
          <w:b/>
          <w:spacing w:val="60"/>
          <w:sz w:val="2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/26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евероур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атайстве о награждении членов Североуральской городской территориальной и участковых избирательных комиссий по результатам выборов Губернатора Свердловской области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ой вклад в развитие избирательной системы, многолетнюю и добросовестную работу по подготовке и проведению федеральных и региональных избирательных кампаний и в связи с успешным проведением выборов Губернатора Свердловской области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Избирательной комиссией Свердловской области о поощрении следующих лиц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градой Центральной избирательной комиссии Российской Федера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укову Веру Васильевну, секретаря Североуральской городской территориальной избирательной комиссии, работает в должности секретаря ТИК с 1998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наградой органов государственной власти Свердл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ирбитову Ларису Витальевну, члена Североуральской городской ТИК, бухгалтер ТИК с 200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четным знаком Избирательной комиссии Свердл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еонченко Ларису Юрьевну, заместителя председателя Североуральской городской ТИК, работает в комиссии с 200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Елсукову Любовь Васильевну, председателя участковой избирательной комиссии избирательного участка 2453, возглавляет избирательный участок с 1998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Тюрину Марину Владимировну, председателя участковой избирательной комиссии избирательного участка 2450, возглавляет избирательный участок с 1999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четной грамотой Избирательной комиссии Свердл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Шпильчака Руслана Ярославовича, заместителя начальника полиции по охране общественного порядка Отдела МВД России по городу Североуральс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Бакалову Любовь Васильевну, секретаря участковой избирательной комиссии избирательного участка 2451, работает в УИК с 200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Возмищеву Татьяну Адамовну, председателя участковой избирательной комиссии избирательного участка 2458, работает в УИК с 2010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Филимонову Ларису Владимировну, председателя участковой избирательной комиссии избирательного участка 2618, возглавляет избирательный участок с 2007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Благодарственным письмом Избирательной комиссии Свердл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дакову Наталью Владимировну, начальника линейно-технического цеха Североуральского района публичного акционерного общества «РОСТЕЛЕК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Ковалеву Елену Гомеровну, секретаря участковой избирательной комиссии избирательного участка 2462, работает в УИК с 200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аукову Елену Александровну, секретаря участковой избирательной комиссии избирательного участка 2455, работает в УИК с 2007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Колчина Юрия Александровича, заместителя председателя участковой избирательной комиссии избирательного участка 2448, работает в УИК с 2016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ершину Наталью Владимировну, заместителя председателя участковой избирательной комиссии избирательного участка 2447, работает в УИК с 2011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одлужную Ирину Павловну, председателя участковой избирательной комиссии избирательного участка 2616, возглавляет избирательный участок с 201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Style15"/>
        <w:spacing w:before="0" w:after="0"/>
        <w:ind w:firstLine="720"/>
        <w:rPr/>
      </w:pPr>
      <w:r>
        <w:rPr/>
        <w:t xml:space="preserve">3. Контроль за исполнением настоящего решения возложить на Гусакову Т.Я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4:00Z</dcterms:created>
  <dc:creator>Пользователь</dc:creator>
  <dc:description/>
  <cp:keywords/>
  <dc:language>en-US</dc:language>
  <cp:lastModifiedBy>ТИК</cp:lastModifiedBy>
  <cp:lastPrinted>2017-09-25T18:02:00Z</cp:lastPrinted>
  <dcterms:modified xsi:type="dcterms:W3CDTF">2017-09-25T13:06:00Z</dcterms:modified>
  <cp:revision>19</cp:revision>
  <dc:subject/>
  <dc:title/>
</cp:coreProperties>
</file>