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91"/>
        <w:gridCol w:w="366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iCs/>
                <w:sz w:val="24"/>
                <w:szCs w:val="24"/>
              </w:rPr>
              <w:t>22 сентября 2017 года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. Североуральск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33/2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поступлении и расходовании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го бюджета, выделенных на подготовку и проведение выборов Губернатора Свердловской области в 2017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збирательной комиссии Свердловской области от 08.10.2015 № 20/129 «Об утверждении Порядка открытия, ведения и закрытия счетов, учета и отчетности, перечисления средств, выделенных из областного бюджета избирательным комиссиям (комиссиям референдума)»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поступлении и расходовании средств областного бюджета, выделенных избирательной комиссии на подготовку и проведение </w:t>
      </w:r>
      <w:r>
        <w:rPr>
          <w:sz w:val="28"/>
          <w:szCs w:val="28"/>
        </w:rPr>
        <w:t>выборов Губернатора Свердловской области в 2017 году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26 сентября 2017 года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аправить отчет в Избирательную комиссию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настоящего решения возложить на председателя комиссии Т.Я. Гусакову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20"/>
        <w:gridCol w:w="329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>
          <w:trHeight w:val="33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ТИК</cp:lastModifiedBy>
  <cp:lastPrinted>2016-08-07T17:24:00Z</cp:lastPrinted>
  <dcterms:modified xsi:type="dcterms:W3CDTF">2017-09-22T11:27:00Z</dcterms:modified>
  <cp:revision>74</cp:revision>
  <dc:subject/>
  <dc:title> </dc:title>
</cp:coreProperties>
</file>