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099"/>
        <w:gridCol w:w="350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сентября 2017 год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Североуральск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0/2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использовании избирательных бюллетеней на выборах депутатов Думы Североуральского городского округа шестого созыва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ев данные протоколов и отчетных формы участковых и окружных избирательных комиссий по использованию избирательных бюллетеней для голосования на выборах депутатов Думы Североуральского городского округа шестого созыва 10 сентября 2017 года</w:t>
      </w:r>
      <w:r>
        <w:rPr>
          <w:sz w:val="28"/>
          <w:szCs w:val="28"/>
        </w:rPr>
        <w:t xml:space="preserve"> Североуральская городская территориальная избирательная комиссия с полномочиями избирательной комиссии Североуральского городского округ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водные данные по использованию избирательных бюллетеней, подтверждающие факты совпадения суммарных данных по выданным и погашенным избирательным бюллетеням с числом полученных и выданных участковыми избирательным комиссиям избирательных бюллетеней для голосования на выборах депутатов Думы Североуральского городского округа шестого созыва 10 сентября 2010 года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органам местного самоуправления, средствам массовой информации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Т.Я. Гусакову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39"/>
        <w:gridCol w:w="329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3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12.09.2017 г. № 30/246</w:t>
            </w:r>
          </w:p>
        </w:tc>
      </w:tr>
    </w:tbl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 использованию бланков избир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ллетеней для голосования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Североураль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лучено Североуральской городской территориальной избирательной комиссии по акту от полиграфической организ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о актам участковым избирательным комисс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Североуральской городской территориальной избирательной коми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ено по актам участковыми избирательными комисс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а, обнаруженная при пересчете участковыми избирательными комисс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ки, обнаруженные при пересчете участковыми избирательными комисс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ено фактически участковыми избирательными комисс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гашено территориальной избирательной комиссией неиспользованных избирательных бюллете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тра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дано избирателям участковыми избирательными комисс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гашено участковыми избирательными комиссиями неиспользованных избирательных бюллете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рачено участковыми избирательными комисс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ки, обнаруженные участковыми избирательными комисс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збирательных бюллете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9:00Z</dcterms:created>
  <dc:creator>penza</dc:creator>
  <dc:description/>
  <cp:keywords/>
  <dc:language>en-US</dc:language>
  <cp:lastModifiedBy>ТИК</cp:lastModifiedBy>
  <cp:lastPrinted>2015-11-12T17:30:00Z</cp:lastPrinted>
  <dcterms:modified xsi:type="dcterms:W3CDTF">2017-09-13T13:59:00Z</dcterms:modified>
  <cp:revision>12</cp:revision>
  <dc:subject/>
  <dc:title> </dc:title>
</cp:coreProperties>
</file>