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 сентя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29/245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Североур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щих результатов выборов депутатов Думы Североуральского городского округа шестого созыва в единый день голосования 10 сентября 2017 года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сентября 2017 года проведены выборы депутатов Думы Североуральского городского округа шестого созыва по четырем пятимандатным избирательным округам №№ 1-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ми окружными избирательными комиссиями по выборам депутатов Думы Североуральского городского округа шестого созыва в соответствующих четырех пятимандатных избирательных округах выборы были признаны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евероуральского городского округа в Североуральскую городскую территориальную избирательную комиссию с полномочиями избирательной комиссии Североуральского городского округа не поступал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1 Избирательного кодекса Свердловской области, на основании протоколов и решений окружных избирательных комиссий по выборам депутатов Думы Североуральского городского округа шестого созыва по четырем пятимандатным избирательным окр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уральская городская территориальная избирательная комиссия с полномочиями избирательной комиссии Североуральского городского округа </w:t>
        <w:br/>
        <w:t xml:space="preserve"> </w:t>
      </w:r>
      <w:r>
        <w:rPr>
          <w:b/>
          <w:spacing w:val="20"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Думы Североуральского городского округа шестого созыва по четырем пятимандатным избирательным округам состоявшимися и действ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избранными двадцать депутатов Думы Североуральского городского округа шесто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ручение удостоверений об избрании депутатами Думы Североуральского городского округа шестого созыва осуществить 20 сентября 2017 года после официального опубликования результатов выборов Думы Североуральского городского округа шест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, газете «Наше слово»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Североуральской городской территориальной избирательной комиссии Т.Я.Гусаков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9" w:top="143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вероуральской город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7 года № 29/2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ран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Североуральского городского округа 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Пяти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Захарова Ольга Юрьевна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Ильин Виктор Иванович,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/>
              <w:t xml:space="preserve">Мельник Александр Иванович, Минзарипова Юлия Владимировна, Шарапо Артем Викторови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Пяти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/>
              <w:t>Аниськин Владислав Владимирович, Злобин Александр Александрович, Копылов Александр Геннадьевич, Мартыновский Вячеслав Анатольевич, Саранчина Жанна Анатол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Пяти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Гусакова Наталья Борисовна,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Данилов Владимир Алексеевич,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Копылов Александр Николаевич, Матюшенко Елена Сергеевна,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/>
              <w:t xml:space="preserve">Мухтаров Ильфат Фатихови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Пяти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</w:rPr>
              <w:t>Балбекова Елена Степановна</w:t>
            </w:r>
            <w:r>
              <w:rPr/>
              <w:t xml:space="preserve">,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</w:rPr>
              <w:t>Широких Юрий Николаевич,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</w:rPr>
              <w:t>Гуськов Павел Анатольевич</w:t>
            </w:r>
            <w:r>
              <w:rPr/>
              <w:t xml:space="preserve">,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Лыков Юрий Алексеевич,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ыров Андрей Владимирович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????? ????????"/>
    <w:qFormat/>
    <w:rPr>
      <w:sz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???????? ?????"/>
    <w:basedOn w:val="Style20"/>
    <w:qFormat/>
    <w:pPr>
      <w:jc w:val="center"/>
    </w:pPr>
    <w:rPr>
      <w:b/>
    </w:rPr>
  </w:style>
  <w:style w:type="paragraph" w:styleId="Style23">
    <w:name w:val="?????? ??????????"/>
    <w:basedOn w:val="Style2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7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8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0">
    <w:name w:val="?"/>
    <w:basedOn w:val="24"/>
    <w:next w:val="24"/>
    <w:qFormat/>
    <w:pPr>
      <w:keepNext w:val="true"/>
    </w:pPr>
    <w:rPr>
      <w:sz w:val="24"/>
    </w:rPr>
  </w:style>
  <w:style w:type="paragraph" w:styleId="Style31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оектный"/>
    <w:basedOn w:val="Normal1"/>
    <w:qFormat/>
    <w:pPr>
      <w:numPr>
        <w:ilvl w:val="0"/>
        <w:numId w:val="2"/>
      </w:numPr>
      <w:spacing w:lineRule="auto" w:line="360" w:before="0" w:after="120"/>
      <w:ind w:firstLine="709"/>
    </w:pPr>
    <w:rPr>
      <w:sz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8:00Z</dcterms:created>
  <dc:creator>usoltseva</dc:creator>
  <dc:description/>
  <cp:keywords/>
  <dc:language>en-US</dc:language>
  <cp:lastModifiedBy>ТИК</cp:lastModifiedBy>
  <cp:lastPrinted>2015-08-25T20:07:00Z</cp:lastPrinted>
  <dcterms:modified xsi:type="dcterms:W3CDTF">2017-09-11T01:28:00Z</dcterms:modified>
  <cp:revision>2</cp:revision>
  <dc:subject/>
  <dc:title> </dc:title>
</cp:coreProperties>
</file>