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 сент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29/244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Североуральского городского округа шестого созыва </w:t>
      </w:r>
      <w:r>
        <w:rPr>
          <w:b/>
          <w:sz w:val="28"/>
          <w:szCs w:val="28"/>
        </w:rPr>
        <w:t>по пяти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0 сентября 2017 года состоялось голосование на выборах депутатов Думы Североуральского городского округа шестого созыва по пятимандатному избирательному округу № 4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3104 избирателя, что составляет 35,02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еми протоколов участковой избирательной комиссии об итогах голосования на выборах депутатов Думы Североуральского городского округа шестого созыва по пятимандатному избирательному округу №4 и содержащихся в них данных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4 определила следующие результаты выборов по пятимандатному избирательному округу №4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Балбекову Елену Степановну</w:t>
      </w:r>
      <w:r>
        <w:rPr>
          <w:sz w:val="28"/>
          <w:szCs w:val="28"/>
        </w:rPr>
        <w:t xml:space="preserve"> подано 1663 голоса избирателей (53,58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БердниковаАлексея Геннадьевича</w:t>
      </w:r>
      <w:r>
        <w:rPr>
          <w:sz w:val="28"/>
          <w:szCs w:val="28"/>
        </w:rPr>
        <w:t xml:space="preserve"> подано 699 голосов избирателей (22,52%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Бондаренко Ивана Валерьевича</w:t>
      </w:r>
      <w:r>
        <w:rPr>
          <w:sz w:val="28"/>
          <w:szCs w:val="28"/>
        </w:rPr>
        <w:t xml:space="preserve"> подано 401 голос избирателей (12,92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 xml:space="preserve">Гарибова Олега Ятимовича </w:t>
      </w:r>
      <w:r>
        <w:rPr>
          <w:sz w:val="28"/>
          <w:szCs w:val="28"/>
        </w:rPr>
        <w:t>подано 338 голосов избирателей (10,89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Гуськова Павла Анатольевича</w:t>
      </w:r>
      <w:r>
        <w:rPr>
          <w:sz w:val="28"/>
          <w:szCs w:val="28"/>
        </w:rPr>
        <w:t xml:space="preserve"> подано 978 голосов избирателей (31,51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Золотарева Валерия Леонидовича</w:t>
      </w:r>
      <w:r>
        <w:rPr>
          <w:sz w:val="28"/>
          <w:szCs w:val="28"/>
        </w:rPr>
        <w:t xml:space="preserve"> подано 558 голосов избирателей (17,98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Кырова Андрея Владимировича</w:t>
      </w:r>
      <w:r>
        <w:rPr>
          <w:sz w:val="28"/>
          <w:szCs w:val="28"/>
        </w:rPr>
        <w:t xml:space="preserve"> подано 714 голосов избирателей (23,00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Лыкова Юрия Алексеевича</w:t>
      </w:r>
      <w:r>
        <w:rPr>
          <w:sz w:val="28"/>
          <w:szCs w:val="28"/>
        </w:rPr>
        <w:t xml:space="preserve"> подано 864 голоса избирателей (27,84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Меньшикова Бориса Васильевича</w:t>
      </w:r>
      <w:r>
        <w:rPr>
          <w:sz w:val="28"/>
          <w:szCs w:val="28"/>
        </w:rPr>
        <w:t xml:space="preserve"> подано 576 голосов избирателей (18,56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Овчинникова Михаила Николаевича</w:t>
      </w:r>
      <w:r>
        <w:rPr>
          <w:sz w:val="28"/>
          <w:szCs w:val="28"/>
        </w:rPr>
        <w:t xml:space="preserve"> подано 352 голоса избирателей (11,34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Столярова Николая Владимировича</w:t>
      </w:r>
      <w:r>
        <w:rPr>
          <w:sz w:val="28"/>
          <w:szCs w:val="28"/>
        </w:rPr>
        <w:t xml:space="preserve"> подано 398 голосов избирателей (12,82%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Широких Юрия Николаевича</w:t>
      </w:r>
      <w:r>
        <w:rPr>
          <w:sz w:val="28"/>
          <w:szCs w:val="28"/>
        </w:rPr>
        <w:t xml:space="preserve"> подано 1223 голоса избирателей (39,40%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евероуральского городского округа  по пятимандатному избирательному округу №4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4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4 о результатах выборов депутатов Думы Североуральского городского округа по пятимандатному избирательному округу № 4 (прилагаются)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4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состоявшимися и действительными выборы депутатов Думы Североуральского городского округа шестого созыва по пятимандатному избирательному округу №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и депутатами Думы Североуральского городского округа шестого созыва по пятимандатному избирательному округу №4 </w:t>
      </w:r>
      <w:r>
        <w:rPr>
          <w:color w:val="000000"/>
          <w:sz w:val="28"/>
          <w:szCs w:val="28"/>
        </w:rPr>
        <w:t>Балбекову Елену Степан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ироких Юрия Никола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ькова Павла Анатол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ыкова Юрия Алексеевича, Кырова Андрея Владимировича</w:t>
      </w:r>
      <w:r>
        <w:rPr>
          <w:sz w:val="28"/>
          <w:szCs w:val="28"/>
        </w:rPr>
        <w:t xml:space="preserve">,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3. Известить </w:t>
      </w:r>
      <w:r>
        <w:rPr>
          <w:color w:val="000000"/>
          <w:sz w:val="28"/>
          <w:szCs w:val="28"/>
        </w:rPr>
        <w:t>Балбекову Елену Степан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ироких Юрия Никола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ькова Павла Анатол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ыкова Юрия Алексеевича, Кырова Андрея Владимировича</w:t>
      </w:r>
      <w:r>
        <w:rPr>
          <w:sz w:val="28"/>
          <w:szCs w:val="28"/>
        </w:rPr>
        <w:t xml:space="preserve"> не позднее 12 сентября 2017 года об избрании их депутатами Думы Североуральского городского округа шестого созыва и уведомить их о необходимости не позднее 15 сентября 2017 года представить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4 документ (заверенную копию документа) об освобождении от обязанностей, несовместимых со статусом депутата Думы Североуральского городского окру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править первый экземпляр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4 о результатах выборов депутатов Думы Североуральского городского округа по пятимандатному избирательному округу №4 вместе с приобщенными к ним документами и настоящее решение в Североуральскую городскую территориальную избирательную комиссию с полномочиями избирательной комиссии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кандидатам, Избирательной комиссии Свердловской области, администрации Североуральского городского округа и разместить указанное решение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  председателя комиссии Гусакову Т.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4:00Z</dcterms:created>
  <dc:creator>User</dc:creator>
  <dc:description/>
  <cp:keywords/>
  <dc:language>en-US</dc:language>
  <cp:lastModifiedBy>ТИК</cp:lastModifiedBy>
  <cp:lastPrinted>2010-03-05T14:59:00Z</cp:lastPrinted>
  <dcterms:modified xsi:type="dcterms:W3CDTF">2017-09-11T00:44:00Z</dcterms:modified>
  <cp:revision>2</cp:revision>
  <dc:subject/>
  <dc:title/>
</cp:coreProperties>
</file>