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 сентябр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8/240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  <w:t>г. Североураль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фика предоставления итоговых финансовых отчетов зарегистрированных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андидатов в депутаты Думы Североуральского городского округа шестого созыва по пятимандатным избирательным округа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uppressAutoHyphens w:val="true"/>
        <w:spacing w:before="0" w:after="0"/>
        <w:rPr/>
      </w:pPr>
      <w:r>
        <w:rPr/>
        <w:t xml:space="preserve">Руководствуясь статьей 74 Избирательного Кодекса Свердловской области, постановлением Избирательной комиссии Свердловской области от 26.05.2016 г № 10/82 «О Порядке открытия, ведения и закрытия специальных избирательных счетов, формирования и расходования средств избирательных фондов, а также формах их учета и отчетности по ним кандидатов, избирательных объединений при проведении выборов в органы местного самоуправления», Североура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ind w:left="0" w:firstLine="709"/>
        <w:rPr/>
      </w:pPr>
      <w:r>
        <w:rPr/>
        <w:t>Утвердить график предоставления итоговых финансовых отчетов зарегистрированными кандидатами в депутаты Думы Североуральского городского округа шестого созыва по пятимандатным избирательным округам №№ 1-4 (далее - кандидатов) (прилагается).</w:t>
      </w:r>
    </w:p>
    <w:p>
      <w:pPr>
        <w:pStyle w:val="ConsNormal"/>
        <w:widowControl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андидаты обязаны представить в Североуральскую городскую территориальную избирательную комиссию на бумажном носителе и в машиночитаемом виде итоговый финансовый отчет о поступлении и расходовании средств избирательного фонда не позднее чем через 30 дней после опубликования результатов выборов с приложением документов, определенных </w:t>
      </w:r>
      <w:r>
        <w:rPr/>
        <w:t>постановлением Избирательной комиссии Свердловской области от 26 мая 2016 г. № 10/82 «Об утверждении порядка открытия, ведения и закрытия специальных избирательных счетов, формирования и расходования средств избирательных фондов, а также формы их учета и отчетности по ним кандидатов, избирательных объединений</w:t>
      </w:r>
      <w:r>
        <w:rPr>
          <w:szCs w:val="28"/>
        </w:rPr>
        <w:t xml:space="preserve"> </w:t>
      </w:r>
      <w:r>
        <w:rPr/>
        <w:t>при проведении выборов в органы местного самоуправлени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тоговый финансовый отчет должен быть представлен в сброшюрованном виде со сквозной нумерацией страниц, включая приложения и иметь опись указанных документов и материалов.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Обязанность сдачи в избирательную комиссию финансовых отчетов возлагается на кандидатов в депутаты.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По истечении 60 дней со дня голосования филиалу Сбербанка - специализированному по обслуживанию физических лиц дополнительному офису № 7003/0813 Свердловского отделения № 7003 ПАО Сбербанк по письменному указанию Североуральской городской территориальной избирательной комиссии, перечислить оставшиеся на специальных избирательных счетах кандидатов неизрасходованные денежные средства в доход </w:t>
      </w:r>
      <w:r>
        <w:rPr/>
        <w:t xml:space="preserve">местного </w:t>
      </w:r>
      <w:r>
        <w:rPr>
          <w:szCs w:val="28"/>
        </w:rPr>
        <w:t>бюджета Североуральского городского округа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/>
        <w:t>Известить о сроках предоставления итогового финансового отчета зарегистрированных кандидатов в депутаты Думы Североуральского городского округа шестого созыва по пятимандатным избирательным округам №№ 1-4</w:t>
      </w:r>
      <w:r>
        <w:rPr>
          <w:szCs w:val="28"/>
        </w:rPr>
        <w:t xml:space="preserve"> </w:t>
      </w:r>
      <w:r>
        <w:rPr/>
        <w:t>и р</w:t>
      </w:r>
      <w:r>
        <w:rPr>
          <w:szCs w:val="28"/>
        </w:rPr>
        <w:t xml:space="preserve">азместить на </w:t>
      </w:r>
      <w:r>
        <w:rPr>
          <w:bCs/>
          <w:szCs w:val="28"/>
        </w:rPr>
        <w:t xml:space="preserve">сайте </w:t>
      </w:r>
      <w:r>
        <w:rPr/>
        <w:t>Североуральской</w:t>
      </w:r>
      <w:r>
        <w:rPr>
          <w:szCs w:val="28"/>
        </w:rPr>
        <w:t xml:space="preserve"> </w:t>
      </w:r>
      <w:r>
        <w:rPr/>
        <w:t>городской территориальной избирательной комиссии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редседателя Комиссии Т.Я. Гусакову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Североуральской городской территориальной избирательной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Север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Style16"/>
        <w:spacing w:lineRule="auto" w:line="240" w:before="0" w:after="0"/>
        <w:ind w:left="4536" w:hanging="0"/>
        <w:jc w:val="center"/>
        <w:rPr/>
      </w:pPr>
      <w:r>
        <w:rPr>
          <w:sz w:val="24"/>
          <w:szCs w:val="24"/>
        </w:rPr>
        <w:t>к решению Североуральской городской</w:t>
      </w:r>
    </w:p>
    <w:p>
      <w:pPr>
        <w:pStyle w:val="Style16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Style16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9.2017 г. № 28/240</w:t>
      </w:r>
    </w:p>
    <w:p>
      <w:pPr>
        <w:pStyle w:val="Style16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Style16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предоставления итоговых финансовых отчетов кандидатами по выборам депутатов Думы Североуральского городского округа </w:t>
      </w:r>
    </w:p>
    <w:p>
      <w:pPr>
        <w:pStyle w:val="Style16"/>
        <w:spacing w:lineRule="auto" w:line="240" w:before="0" w:after="0"/>
        <w:ind w:hanging="0"/>
        <w:jc w:val="center"/>
        <w:rPr/>
      </w:pPr>
      <w:r>
        <w:rPr>
          <w:b/>
        </w:rPr>
        <w:t>шестого созыва 10 сентября 2017 года</w:t>
      </w:r>
    </w:p>
    <w:p>
      <w:pPr>
        <w:pStyle w:val="Style16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Номер многомандатного</w:t>
            </w:r>
          </w:p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ого округ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финансового от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ятимандатный избирательный округ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15.10.2017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ятимандатный избирательный округ №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15.10.2017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ятимандатный избирательный округ № 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15.10.2017 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й избирательный округ № 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/>
              <w:t>не позднее 15.10.2017 г</w:t>
            </w:r>
          </w:p>
        </w:tc>
      </w:tr>
    </w:tbl>
    <w:p>
      <w:pPr>
        <w:pStyle w:val="Style16"/>
        <w:spacing w:lineRule="auto" w:line="240" w:before="0" w:after="0"/>
        <w:ind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7:00Z</dcterms:created>
  <dc:creator>Burtov</dc:creator>
  <dc:description/>
  <cp:keywords/>
  <dc:language>en-US</dc:language>
  <cp:lastModifiedBy>ТИК</cp:lastModifiedBy>
  <cp:lastPrinted>2017-09-05T15:01:00Z</cp:lastPrinted>
  <dcterms:modified xsi:type="dcterms:W3CDTF">2017-09-05T10:01:00Z</dcterms:modified>
  <cp:revision>15</cp:revision>
  <dc:subject/>
  <dc:title> </dc:title>
</cp:coreProperties>
</file>