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ind w:hanging="0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УРАЛЬСКАЯ ГОРО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8 августа 2017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7/23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евероураль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графика работы председателя Североуральской городской территориальной избирательной комиссии и членов комиссии с правом решающего голоса, работающих в комиссии не на постоянной (штатной) основе, на выборах Губернатора Свердловской области в 2017 году на сентябрь 2017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b/>
          <w:b/>
          <w:sz w:val="28"/>
        </w:rPr>
      </w:pPr>
      <w:r>
        <w:rPr>
          <w:sz w:val="28"/>
          <w:szCs w:val="28"/>
        </w:rPr>
        <w:t>В соответствии с пунктом 16 статьи 30 Избирательного кодекса Свердловской области, постановлением Избирательной комиссии Свердловской области от 24 мая 2017 года № 9/86 «Об утверждении  Порядка выплаты компенсации и дополнительной оплаты труда (вознаграждения) членам нижестоящих избирательных комиссий с правом решающего голоса, а также выплат гражданам, привлекаемым к работе в нижестоящих избирательных комиссиях, в период подготовки и проведения выборов Губернатора Свердловской области в 2017 году» и с целью организации работы по приему заявлений от избирателей о голосовании по местам временного пребывания, контроля подготовки помещений избирательных участков, подготовки учебных материалов для обучения членов и резерва кадров участковых избирательных комиссий, организацией информирования избирателей о предстоящей избирательной кампании, подготовки к заседаниям рабочей группы по реализации избирательных прав лицами с ограниченными физическими возможностями, контролем распространения на территории городского округа агитационных материалов кандидатов, подготовкой документации для проведения заседаний Комиссии и совещаний с представителями органов государственной власти, органов местного самоуправления Североуральского городского округа, руководителями предприятий, учреждений, организаций по вопросам подготовки к выборам, проведением совещаний с представителями органов государственной власти, органов местного самоуправления Североуральского городского округа, руководителями предприятий, учреждений, организаций по вопросам подготовки к выборам Губернатора Свердловской области, проведением дня голосования, приемом протоколов участковых избирательных комиссий об итогах голосования, установлением итогов голосования на территории Североуральского городского округа, доставкой избирательной документации в Избирательную комиссию свердловской области, подготовкой финансового отчета и реализации иных полномочий территориальной избирательной комиссии, связанных с подготовкой и проведением выборов Губернатора Свердловской области Североуральская</w:t>
      </w:r>
      <w:r>
        <w:rPr>
          <w:sz w:val="28"/>
        </w:rPr>
        <w:t xml:space="preserve"> городская территориальная избирательная комиссия            </w:t>
      </w:r>
      <w:r>
        <w:rPr>
          <w:b/>
          <w:sz w:val="28"/>
        </w:rPr>
        <w:t>р е ш и л 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Утвердить график работы членов Североуральской городской территориальной избирательной комиссии с правом решающего голоса, работающих в комиссии не на постоянной (штатной) основе, на выборах Губернатора Свердловской области 10 сентября 2017 года на сентябрь 2017 года (прилагается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</w:rPr>
        <w:t>Секретарю комиссии Пауковой Вере Васильевне вести учет сведений о фактически отработанном времени членами Североуральской городской территориальной избирательной комиссии с правом решающего голоса, работавшими в комиссии не на постоянной (штатной) основе, на выборах Губернатора</w:t>
      </w:r>
      <w:r>
        <w:rPr>
          <w:rFonts w:cs="Times New Roman CYR" w:ascii="Times New Roman CYR" w:hAnsi="Times New Roman CYR"/>
          <w:sz w:val="28"/>
          <w:szCs w:val="28"/>
        </w:rPr>
        <w:t xml:space="preserve"> Свердловской области 10 сентября 2017 года</w:t>
      </w:r>
      <w:r>
        <w:rPr>
          <w:sz w:val="28"/>
          <w:szCs w:val="28"/>
        </w:rPr>
        <w:t xml:space="preserve"> для выплаты дополнительной оплаты труда за сентябрь 2017 года.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вязи с организацией и выполнением работ, указанных в пункте 1 настоящего решения, привлечь председателя Североуральской городской территориальной избирательной комиссии Гусакову Т.Я. к работе в сентябре 2017 года в следующие дни:</w:t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сентября 2017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 08:00 до 12:00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3 сентября 2017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 08:00 до 12:00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9 сентября 2017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 08:00 до 12:00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0 сентября 2017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 06:00 до 18:00</w:t>
            </w:r>
          </w:p>
        </w:tc>
      </w:tr>
    </w:tbl>
    <w:p>
      <w:pPr>
        <w:pStyle w:val="TextBodyIndent"/>
        <w:tabs>
          <w:tab w:val="clear" w:pos="708"/>
          <w:tab w:val="left" w:pos="180" w:leader="none"/>
        </w:tabs>
        <w:ind w:firstLine="720"/>
        <w:rPr/>
      </w:pPr>
      <w:r>
        <w:rPr/>
        <w:t>4. Контроль за исполнением настоящего решения возложить на секретаря Комиссии Паукову В.В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878"/>
        <w:gridCol w:w="4146"/>
      </w:tblGrid>
      <w:tr>
        <w:trPr/>
        <w:tc>
          <w:tcPr>
            <w:tcW w:w="435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4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4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shd w:fill="FFFFFF" w:val="clear"/>
        <w:spacing w:lineRule="exact" w:line="259" w:before="29" w:after="0"/>
        <w:ind w:left="110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 w:before="120" w:after="0"/>
      <w:ind w:firstLine="567"/>
      <w:jc w:val="both"/>
    </w:pPr>
    <w:rPr>
      <w:sz w:val="28"/>
    </w:rPr>
  </w:style>
  <w:style w:type="paragraph" w:styleId="InDate">
    <w:name w:val="InDate"/>
    <w:basedOn w:val="Normal"/>
    <w:qFormat/>
    <w:pPr>
      <w:autoSpaceDE w:val="true"/>
      <w:spacing w:before="60" w:after="0"/>
      <w:jc w:val="center"/>
    </w:pPr>
    <w:rPr>
      <w:rFonts w:ascii="Times New Roman CYR" w:hAnsi="Times New Roman CYR" w:cs="Times New Roman CYR"/>
      <w:sz w:val="24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utNumber">
    <w:name w:val="OutNumber"/>
    <w:basedOn w:val="OutDate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29:00Z</dcterms:created>
  <dc:creator>Admin</dc:creator>
  <dc:description/>
  <cp:keywords/>
  <dc:language>en-US</dc:language>
  <cp:lastModifiedBy>ТИК</cp:lastModifiedBy>
  <cp:lastPrinted>2017-09-01T20:19:00Z</cp:lastPrinted>
  <dcterms:modified xsi:type="dcterms:W3CDTF">2017-09-01T15:20:00Z</dcterms:modified>
  <cp:revision>21</cp:revision>
  <dc:subject/>
  <dc:title/>
</cp:coreProperties>
</file>