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/2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одвоза избирателей поселка Бокситы на избирательный участок 2447, избирателей поселка Крутой лог на избирательный участок 2455 для участия в выборах Губернатора Свердловской области и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путатов Думы Североуральского городского округа шестого созы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26 Избирательного кодекса Свердловской области, в целях организации голосования избирателей поселка Бокситы, проживающих в отдаленности от избирательного участка 2447, расположенного в здании общеобразовательного учреждения «Средняя общеобразовательная школа № 8» по адресу город Североуральск, улица Советская дом № 41 и избирателей поселка Крутой лог, проживающих в отдаленности от избирательного участка 2455, расположенного в помещении Автономной некоммерческой организации «Североуральский образовательный Центр» по адресу город Североуральск, улица Ватутина дом № 17А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одвоз избирателей, проживающих в поселке и на станции Бокситы на автобусе с 9:00 до 15:00 часов в период времени проведения голо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овать подвоз избирателей, проживающих в поселке Крутой Лог на автобусе с 10:00 до 16:00 часов в период времени проведения голос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избирательных участков № 2447 и № 2455 организовать информирование избирателей поселка и станции Бокситы и поселка Крутой лог об организации подвоза избирателей для участия в выборах депутатов Губернатора Свердловской области и выборах депутатов Думы Североуральского городского округа шестого созы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Север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Гусакову Т.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Admin</dc:creator>
  <dc:description/>
  <cp:keywords/>
  <dc:language>en-US</dc:language>
  <cp:lastModifiedBy>ТИК</cp:lastModifiedBy>
  <cp:lastPrinted>2017-08-30T18:08:00Z</cp:lastPrinted>
  <dcterms:modified xsi:type="dcterms:W3CDTF">2017-08-30T14:59:00Z</dcterms:modified>
  <cp:revision>27</cp:revision>
  <dc:subject/>
  <dc:title/>
</cp:coreProperties>
</file>