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Cs w:val="24"/>
              </w:rPr>
              <w:t>28 августа 2017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7/22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евероураль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олосовании избирателей, находящихся в местах временного пребывания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В целях реализации избирательных прав граждан руководствуясь ст. 25, 26, 84 Избирательного кодекса Свердловской области,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Организовать голосование вне помещения для голосования избирателей, находящихся на лечении в стационаре Североуральской городской больницы (ЦГБ) и избирателей, находящихся в изоляторе временного содержания отдела министерства внутренних дел по городу Североуральску (ИВС ОВД)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Голосование провести участковым избирательным комиссиям №№ 2449, 2450 в соответствии с дислокацией избирательных участ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Предложить начальнику ОМВД по городу Североуральску (Салямов А.Ф.) и главному врачу ЦГБ (Новоселов В.А.) представить в участковые избирательные комиссии №№ 2449, 2450, соответственно списки для организации голосования избирателей, которые будут 10 сентября 2017 года находиться в указанных в п. 1 настоящего решения, учреждениях не позднее 09 сентября 2017 г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 Установить, что в голосовании на выборах Губернатора Свердловской области и выборах депутатов Думы Североуральского городского округа шестого созыва имеют право участвовать граждане Российской Федерации место жительства, которых расположено в пределах избирательного округ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Участковым избирательным комиссиям по информации Североуральской городской территориальной избирательной комиссии исключить избирателей из списков избирателей на конкретном избирательном участке с соответствующей записью в особых отметках списка избирател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Участковым избирательным комиссиям №№ 2449, 2450, соответственно, организовать голосование избирателей, находящихся в указанных в п. 1 настоящего решения учреждениях с использованием переносного ящика, по заявлениям избирателей, поданным в участковую избирательную комисс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7. Контроль за выполнением настоящего решения возложить на председателя комиссии Гусакову Т. Я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2:00Z</dcterms:created>
  <dc:creator>Пользователь</dc:creator>
  <dc:description/>
  <cp:keywords/>
  <dc:language>en-US</dc:language>
  <cp:lastModifiedBy>ТИК</cp:lastModifiedBy>
  <cp:lastPrinted>2017-08-30T18:07:00Z</cp:lastPrinted>
  <dcterms:modified xsi:type="dcterms:W3CDTF">2017-08-30T13:08:00Z</dcterms:modified>
  <cp:revision>6</cp:revision>
  <dc:subject/>
  <dc:title/>
</cp:coreProperties>
</file>