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УРАЛЬ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1 августа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sz w:val="24"/>
                <w:szCs w:val="24"/>
              </w:rPr>
              <w:t>26/22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евероур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cantSplit w:val="true"/>
        </w:trPr>
        <w:tc>
          <w:tcPr>
            <w:tcW w:w="93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доверенного лица зарегистрированного кандидата в депутаты Думы Североуральского городского округа шестого созыва по пятимандатному избирательному округу № 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ыновского Вячеслава Анатольевич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документы, представленные кандидатом в депутаты Думы Североуральского городского округа шестого созыва по пятимандатному избирательному округу № 2 Мартыновским Вячеславом Анатольевичем представленные в Североуральскую городскую территориальную избирательную комиссию для регистрации доверенного лица кандидата, руководствуясь статьей 58 Избирательного кодекса Свердловской области, Североуральская городская территориальная избирательная комиссия с полномочиями </w:t>
      </w:r>
      <w:r>
        <w:rPr>
          <w:bCs/>
          <w:sz w:val="28"/>
          <w:szCs w:val="28"/>
        </w:rPr>
        <w:t xml:space="preserve">окружной избирательной комиссии по пятимандатному избирательному округу № 2 </w:t>
      </w:r>
      <w:r>
        <w:rPr>
          <w:b/>
          <w:sz w:val="28"/>
          <w:szCs w:val="28"/>
        </w:rPr>
        <w:t>р е ш и л а:</w:t>
      </w:r>
      <w:r>
        <w:rPr>
          <w:sz w:val="28"/>
          <w:szCs w:val="28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регистрировать доверенным лицом Мартыновского Вячеслава Анатольевича, зарегистрированного кандидата в депутаты Думы Североуральского городского округа шестого созыва по пятимандатному избирательному округу № 2, Мартыновскую Татьяну Анатольевну.</w:t>
      </w:r>
    </w:p>
    <w:p>
      <w:pPr>
        <w:pStyle w:val="Normal1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доверенному лицу удостоверение установленного образца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зарегистрированному кандидату в депутаты Мартыновскому В. А. и разместить на странице Североуральской городской территориальной избирательной комиссии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Гусакову Т.Я.</w:t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.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18FF"/>
      <w:u w:val="single"/>
    </w:rPr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03:00Z</dcterms:created>
  <dc:creator>User</dc:creator>
  <dc:description/>
  <cp:keywords/>
  <dc:language>en-US</dc:language>
  <cp:lastModifiedBy>ТИК</cp:lastModifiedBy>
  <cp:lastPrinted>2016-07-30T17:32:00Z</cp:lastPrinted>
  <dcterms:modified xsi:type="dcterms:W3CDTF">2017-08-22T08:57:00Z</dcterms:modified>
  <cp:revision>8</cp:revision>
  <dc:subject/>
  <dc:title/>
</cp:coreProperties>
</file>