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Heading1"/>
        <w:rPr/>
      </w:pPr>
      <w:r>
        <w:rPr/>
        <w:t>СЕВЕРОУРАЛЬ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августа 2017 года</w:t>
            </w:r>
          </w:p>
        </w:tc>
        <w:tc>
          <w:tcPr>
            <w:tcW w:w="4863" w:type="dxa"/>
            <w:tcBorders/>
          </w:tcPr>
          <w:p>
            <w:pPr>
              <w:pStyle w:val="OutNumbe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6/221</w:t>
            </w:r>
          </w:p>
        </w:tc>
      </w:tr>
    </w:tbl>
    <w:p>
      <w:pPr>
        <w:pStyle w:val="InDate"/>
        <w:spacing w:before="240" w:after="240"/>
        <w:rPr/>
      </w:pPr>
      <w:r>
        <w:rPr/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городской акции «Мой флаг – моя Россия!» в честь празднования Дня российского флаг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Североуральской городск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в Североуральском городском округе» на 2017 год,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жителей к активному участию в гражданской жизни об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евероуральская городская территориальная избирательная комиссия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22 августа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ую акцию «Мой флаг – моя Россия!» в честь празднования Дня российского ф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городской акции «Мой флаг – моя Россия!» в честь празднования Дня российского флага (приложение №1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у расходов на подготовку и проведение вышеназванного мероприятия осуществить за счет средств местного бюджета, выделенных на подготовку и проведение выборов депутатов Думы Североуральского городского округа шестого созыв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органам местного самоуправления Североуральского городского округа, МКУ «Объединение молодежно-подростковых клубов Североуральского городского округа», средствам массовой информации, опубликовать на сайте Североуральской городск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заместителя председателя Североуральской городской территориальной избирательной комиссии Леонченко Л.Ю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Североуральской городской территориальной избиратель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укова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вероуральской городской территориальной избирательной комиссии от 21.08.2017г. № 26/22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городской акции «Мой флаг – моя Россия!» в честь празднования Дня российского фла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2 августа 2017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Североуральск, п. Калья, п. Черемух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9-00 – 19-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оуральского городского округа, МКУ «Объединение молодежно-подростковых клубов Североуральского городского округа», Североуральская городская территориальная избирательная комисс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</w:t>
      </w:r>
      <w:r>
        <w:rPr>
          <w:rFonts w:cs="Times New Roman" w:ascii="Times New Roman" w:hAnsi="Times New Roman"/>
          <w:sz w:val="28"/>
          <w:szCs w:val="28"/>
        </w:rPr>
        <w:t>: подростки и молодежь, посещающая молодежно-подростковые клубы, курсанты военно-патриотического клуба «Морской пехотинец», население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00 – 9-15</w:t>
      </w:r>
      <w:r>
        <w:rPr>
          <w:rFonts w:cs="Times New Roman" w:ascii="Times New Roman" w:hAnsi="Times New Roman"/>
          <w:sz w:val="28"/>
          <w:szCs w:val="28"/>
        </w:rPr>
        <w:t xml:space="preserve"> сбор подростков и молодежи Североуральского городского округа на городской площад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15 – 9-30</w:t>
      </w:r>
      <w:r>
        <w:rPr>
          <w:rFonts w:cs="Times New Roman" w:ascii="Times New Roman" w:hAnsi="Times New Roman"/>
          <w:sz w:val="28"/>
          <w:szCs w:val="28"/>
        </w:rPr>
        <w:t xml:space="preserve"> - Торжественная линейка, поздравление и рассказ молодежи об учреждении государственного праздника «День Российского флаг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30 -19-00</w:t>
      </w:r>
      <w:r>
        <w:rPr>
          <w:rFonts w:cs="Times New Roman" w:ascii="Times New Roman" w:hAnsi="Times New Roman"/>
          <w:sz w:val="28"/>
          <w:szCs w:val="28"/>
        </w:rPr>
        <w:t xml:space="preserve"> акция с вручением жителям городского округа лент триколора и флайеров с историей возникновения Российского ф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на площадках молодежно-подростковых клубов будут проведены викторины, тематические беседы, видеопросмотр роликов, посвященных символам России.</w:t>
      </w:r>
    </w:p>
    <w:p>
      <w:pPr>
        <w:pStyle w:val="Normal"/>
        <w:spacing w:before="0" w:after="200"/>
        <w:ind w:left="5220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cs="Times New Roman CYR"/>
      <w:sz w:val="24"/>
      <w:szCs w:val="20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2:00Z</dcterms:created>
  <dc:creator>Пользователь</dc:creator>
  <dc:description/>
  <cp:keywords/>
  <dc:language>en-US</dc:language>
  <cp:lastModifiedBy>ТИК</cp:lastModifiedBy>
  <cp:lastPrinted>2017-08-22T15:55:00Z</cp:lastPrinted>
  <dcterms:modified xsi:type="dcterms:W3CDTF">2017-08-22T10:55:00Z</dcterms:modified>
  <cp:revision>11</cp:revision>
  <dc:subject/>
  <dc:title/>
</cp:coreProperties>
</file>