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вгус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6/214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6"/>
          <w:szCs w:val="26"/>
        </w:rPr>
        <w:t>г</w:t>
      </w:r>
      <w:r>
        <w:rPr>
          <w:sz w:val="24"/>
          <w:szCs w:val="24"/>
        </w:rPr>
        <w:t>. Североуральск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обретении подарков избирателям, голосующим впервые на выборах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слушав информацию председателя Североуральской городской территориальной избирательной комиссии Гусаковой Т.Я. о том, что по состоянию на 01.07.2017 года на территории Североуральского городского округа зарегистрировано 224 избирателя, которые 10 сентября 2017 года впервые будут голосовать на выборах, в соответствии со ст. 26 Избирательного кодекса Свердловской области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еобходимым приобретение подарков для впервые голосующих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лату расходов, связанных с приобретением подарков лицам, голосующим впервые, осуществить за счет средств местного бюджета, выделенных Североуральской городской территориальной избирательной комиссии на подготовку и проведение выборов депутатов Думы Североуральского городского округа шестого созы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Гусакову Т. 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3:00Z</dcterms:created>
  <dc:creator>Пользователь</dc:creator>
  <dc:description/>
  <cp:keywords/>
  <dc:language>en-US</dc:language>
  <cp:lastModifiedBy>ТИК</cp:lastModifiedBy>
  <cp:lastPrinted>2017-08-22T15:31:00Z</cp:lastPrinted>
  <dcterms:modified xsi:type="dcterms:W3CDTF">2017-08-22T10:32:00Z</dcterms:modified>
  <cp:revision>9</cp:revision>
  <dc:subject/>
  <dc:title/>
</cp:coreProperties>
</file>