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26/213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лане основных мероприятий Североуральской городской территориальной избирательной комиссии на завершающем этапе избирательной кампании </w:t>
            </w:r>
            <w:r>
              <w:rPr>
                <w:b/>
                <w:sz w:val="28"/>
                <w:szCs w:val="28"/>
              </w:rPr>
              <w:t>по выборам Губернатора Свердловской области и депутатов Думы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ей 25, 26 Избирательного кодекса Свердловской области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Североуральской городской территориальной избирательной комиссии на завершающем этапе избирательной кампании </w:t>
      </w:r>
      <w:r>
        <w:rPr>
          <w:sz w:val="28"/>
          <w:szCs w:val="28"/>
        </w:rPr>
        <w:t>по выборам Губернатора Свердловской области и депутатов Думы Североуральского городского округа 10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участковым избирательным комиссиям, Администрации Североуральского городского округа, средствам массовой информации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Североуральской городской территориальной избирательной комиссии от 21.08.2017г. № 26/2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Североуральской городской территориальной избирательной комиссии на завершающем этапе избирательной кампании по выборам </w:t>
      </w:r>
      <w:r>
        <w:rPr>
          <w:b/>
          <w:sz w:val="28"/>
          <w:szCs w:val="28"/>
        </w:rPr>
        <w:t xml:space="preserve">Губернатора Свердловской области и депутатов Думы Североуральского городского округа 10 сентя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евероуральской городской территориальной избирательной комисс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августа 2017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организации работы Североуральской городской территориальной избирательной комисси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и выборам депутатов Думы Североуральского городского округа шестого созы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збирательных бюллетеней для голосования на выборах Губернатора Свердл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пециальных марок для заявлений о голосовании по месту нахождения на выборах Губернатора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бейдже наблюдателя на выборах в Единый день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олосования избирателей поселков Бокситы и Крутой л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олосования избирателей, находящихся в местах временного пребы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 сентября  2017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участковыми избирательными комиссиями финансовых отчетов по выборам Губернатора Свердл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участковыми избирательными комиссиями финансовых отчетов по выборам депутатов Думы Североуральского городского округа шестого созы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 оплате расходов на питание членам Североуральской городской территориальной избирательной комиссии, работающим в день голосования на </w:t>
      </w:r>
      <w:r>
        <w:rPr>
          <w:sz w:val="28"/>
        </w:rPr>
        <w:t>выборах депутатов Думы Североуральского городского округа 10 сен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ереносных ящиков участковых избирательных комиссий для организации голосования вне помещения избират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финансовых операций кандидатами на выборах депутатов Думы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сдачи финансовых отчетов кандидатами в депутаты Думы Североураль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 сентября  2017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лосования по выборам Губернатора Свердловской области на территории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лосования по выборам депутатов Думы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жалобах, поступивших в Североуральскую городскую территориальную избирательную комиссию в единый день голосования, при подсчете голосов избирателей, установлении итогов голосования по выборам Губернатора Свердловской области и выборам депутатов Думы Североуральского городского округа шес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Североуральского городского округа по пяти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бщих результатах выборов депутатов Думы Североуральского городского округа по пятимандатным избирательным округам шес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бюллетеней на выборах депутатов Думы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 сентября 2017 г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аграждении членов Североуральской городской территориальной избирательной комиссии с правом решающего голоса по итогам выборов Губернатора Свердловской области и депутатов Думы Североуральского городского округа шест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одлении операций по специальным избирательным счетам кандидатов в депутаты Думы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сентября 2017 г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аграждении председателей участковых избирательных комиссий по итогам выборов Губернатора Свердловской области и депутатов Думы Североуральского городского округа шестого созы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операций по специальным избирательным счетам кандидатов в депутаты Думы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я и практические занятия, проводимые Североуральской городской территориальной избирательной комиссии с участковыми избирательными комисс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22 августа 2017г. Обучение операторов, председателей и секретарей УИК по пользованию программой составления протокола об итогах голосования 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23 августа 2017г. – изготовление избирательных бюллетеней для голосования на выборах депутатов Думы Североураль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5 августа 2017 участие в семинаре-совещании, проводимом Избирательной комиссией Свердловской области, получение избирательных бюллетеней по выборам Губернатора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26 августа, 2сентября и 8 сентября 2017 г. – семинары – практикумы с руководящим составом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26-29 августа 2017 года пересчет избирательных бюллетеней в 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августа передача списков избирателей и части избирательных бюллетеней по выборам депутатов Думы Североуральского городского округа в участковы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ентября 2017 года совещание с представителями Администрации Североуральского городского округа, органами местного самоуправления, коммунальными службами, ОВД, МЧС г. Североураль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и передача избирательной документации участковым избирательным комисс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сентября 2017г. - передача избирательных бюллетеней, по выборам Губернатора Свердловской области и выборам депутатов Думы Североуральского городского округа шестого созы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9 августа и 8 сентября 2017 года - информационных плакатов, протоколов участковых избирательных комиссий, увеличенных протоколов УИК, актов и другой избирательной документации, бланков, необходимых для работы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хода подготовки выб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за организацией выдачи заявлений о голосовании по месту временного нахождения с 31 августа, по 9 сентября 2017 года– ежеднев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 сентября 2017 года</w:t>
      </w:r>
      <w:r>
        <w:rPr>
          <w:sz w:val="28"/>
          <w:szCs w:val="28"/>
        </w:rPr>
        <w:t xml:space="preserve"> сбор информации от УИК о пересчете и соответствии количества бюллетеней для голосования по выборам Губернатора Свердловской области и выборам депутатов Думы Североуральского городского округа шестого созы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Прием помещений избирательных участков (по установленному графи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Прием и обобщение информации от участковых избирательных комиссий о ходе голосования – 10 сентября 2017 года с 8.00 до 20.00 часов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ем избирательных документов от участковых избирательных комиссий об итогах голосования на выборах Губернатора Свердловской области и депутатов Думы Североуральского городского округа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 незамедлительно после подведения итогов голосования на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становление итогов голосования по выборам Губернатора Свердловской области и выборам депутатов Думы Североуральского городского округа шестого созыва на территории Североуральского городского округа – после получения протоколов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Направление сведений об итогах выборов на территории Североуральского городского округа в средства массовой информации – не позднее 12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финансовых отчетов </w:t>
      </w: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  <w:r>
        <w:rPr>
          <w:sz w:val="28"/>
          <w:szCs w:val="28"/>
        </w:rPr>
        <w:t xml:space="preserve">о поступлении и расходовании средств областного и местного бюджета, выделенных соответственно на подготовку и проведение выборов Губернатора Свердловской области и выборов депутатов Думы Североуральского городского округа шестого созыва </w:t>
      </w:r>
      <w:r>
        <w:rPr>
          <w:rFonts w:cs="Times New Roman" w:ascii="Times New Roman" w:hAnsi="Times New Roman"/>
          <w:sz w:val="28"/>
          <w:szCs w:val="28"/>
        </w:rPr>
        <w:t>(по установленному графику)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5:00Z</dcterms:created>
  <dc:creator>econ3</dc:creator>
  <dc:description/>
  <cp:keywords/>
  <dc:language>en-US</dc:language>
  <cp:lastModifiedBy>ТИК</cp:lastModifiedBy>
  <cp:lastPrinted>2017-08-22T15:27:00Z</cp:lastPrinted>
  <dcterms:modified xsi:type="dcterms:W3CDTF">2017-08-22T10:32:00Z</dcterms:modified>
  <cp:revision>16</cp:revision>
  <dc:subject/>
  <dc:title/>
</cp:coreProperties>
</file>