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 </w:t>
            </w:r>
            <w:r>
              <w:rPr>
                <w:b/>
                <w:bCs/>
                <w:iCs/>
                <w:sz w:val="24"/>
                <w:szCs w:val="24"/>
              </w:rPr>
              <w:t>25/20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збирательных бюллетеней для голосования на выборах депутатов Думы Североуральского городского округа шестого созыва 10 сентября 2017 год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6, статьей 80</w:t>
      </w:r>
      <w:r>
        <w:rPr/>
        <w:t xml:space="preserve"> </w:t>
      </w:r>
      <w:r>
        <w:rPr>
          <w:sz w:val="28"/>
        </w:rPr>
        <w:t>Избирательного Кодекса Свердловской области, в соответствии с решением Североуральской городской территориальной избирательной комиссии от 17.05.2017 № 05/24 «</w:t>
      </w:r>
      <w:r>
        <w:rPr>
          <w:sz w:val="28"/>
          <w:szCs w:val="28"/>
        </w:rPr>
        <w:t xml:space="preserve">О возложении на Североуральскую городскую территориальную избирательную комиссию полномочий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в единый день голосования 10 сентября 2017 года» Североуральская городская территориальная избирательная комиссия с полномочиями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спределить и утвердить расчет передачи участковым избирательным комиссиям избирательных </w:t>
      </w:r>
      <w:r>
        <w:rPr>
          <w:rFonts w:cs="Times New Roman CYR" w:ascii="Times New Roman CYR" w:hAnsi="Times New Roman CYR"/>
          <w:sz w:val="28"/>
          <w:szCs w:val="28"/>
        </w:rPr>
        <w:t xml:space="preserve">бюллетеней для голосования на </w:t>
      </w:r>
      <w:r>
        <w:rPr>
          <w:sz w:val="28"/>
          <w:szCs w:val="28"/>
        </w:rPr>
        <w:t>выборах депутатов Думы Североуральского городского округа шестого созыва по пятимандатным избирательным округам 10 сентября 2017 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участковым избирательным комиссиям и разместить на сайте Север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решения возложить на председателя комиссии Т.Я. Гусакова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56"/>
        <w:ind w:left="6120" w:right="19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ТВЕРЖДЕНО: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решением Североуральской городской территориальной избирательной комиссии 17.08.2017 № 25/205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пред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ых бюллетеней для голосования на выбора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епутатов Думы Североуральского городского округа шестого созыва по пятимандатным избирательным округам 10 сентября 20176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0"/>
        <w:gridCol w:w="133"/>
        <w:gridCol w:w="1559"/>
        <w:gridCol w:w="957"/>
        <w:gridCol w:w="1099"/>
        <w:gridCol w:w="1099"/>
        <w:gridCol w:w="1239"/>
        <w:gridCol w:w="167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 для УИК в округ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бюллетеней по УИ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ллете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бирателей в округ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бюллете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qFormat/>
    <w:rPr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2:00Z</dcterms:created>
  <dc:creator>User</dc:creator>
  <dc:description/>
  <cp:keywords/>
  <dc:language>en-US</dc:language>
  <cp:lastModifiedBy>ТИК</cp:lastModifiedBy>
  <cp:lastPrinted>2017-08-17T19:41:00Z</cp:lastPrinted>
  <dcterms:modified xsi:type="dcterms:W3CDTF">2017-08-17T14:41:00Z</dcterms:modified>
  <cp:revision>8</cp:revision>
  <dc:subject/>
  <dc:title/>
</cp:coreProperties>
</file>