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iCs/>
                <w:sz w:val="24"/>
                <w:szCs w:val="24"/>
              </w:rPr>
              <w:t>17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25/ 204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Североураль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б определении места и времени получения избирательных бюллетеней, изготовленных для голосования н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ыборах депутатов Думы Североуральского городского округа шестого созыв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17 года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оложениями п. 11 статьи 63 Федерального закона «Об основных гарантиях избирательных прав и права на участие в референдуме граждан Российской Федерации», п. 2, 5 статьи 80 Избирательного кодекса Свердловской области, Североуральская городская территориальная избирательная комиссия с полномочиями окружных избирательных комиссий по выборам депутатов Думы Североуральского городского округа шестого созыва по пятимандатным избирательным округам №№ 1-4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олучение Североуральской городской территориальной избирательной комиссией с полномочиями окружных избирательных комиссий</w:t>
      </w:r>
      <w:r>
        <w:rPr/>
        <w:t xml:space="preserve"> </w:t>
      </w:r>
      <w:r>
        <w:rPr>
          <w:sz w:val="28"/>
          <w:szCs w:val="28"/>
        </w:rPr>
        <w:t xml:space="preserve">по выборам депутатов Думы Североуральского городского округа шестого созыва по пятимандатным избирательным округам №№ 1-4 избирательных бюллетеней, изготовленных для голосования на выборах депутатов Думы Североуральского городского округа шестого созыва у </w:t>
      </w:r>
      <w:r>
        <w:rPr>
          <w:sz w:val="28"/>
        </w:rPr>
        <w:t>ИП Марзан Юлия Викторовна (т</w:t>
      </w:r>
      <w:r>
        <w:rPr>
          <w:sz w:val="28"/>
          <w:szCs w:val="28"/>
        </w:rPr>
        <w:t>ипография "Бизнеспринт", Свердловская обл., г. Екатеринбург, ул. Шефская 5а) 23 августа 2017 года с 12-00 часов местного времен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информировать кандидатов в депутаты Думы Североуральского городского округа шестого созыва по пятимандатным избирательным округам о месте и времени получения избирательных бюллетеней от </w:t>
      </w:r>
      <w:r>
        <w:rPr>
          <w:sz w:val="28"/>
        </w:rPr>
        <w:t>ИП Марзан Юлия Викторовна (т</w:t>
      </w:r>
      <w:r>
        <w:rPr>
          <w:sz w:val="28"/>
          <w:szCs w:val="28"/>
        </w:rPr>
        <w:t>ипография "Бизнеспринт", г. Екатеринбург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Т.Я. Гусак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26:00Z</dcterms:created>
  <dc:creator>User</dc:creator>
  <dc:description/>
  <cp:keywords/>
  <dc:language>en-US</dc:language>
  <cp:lastModifiedBy>ТИК</cp:lastModifiedBy>
  <cp:lastPrinted>2017-08-16T18:20:00Z</cp:lastPrinted>
  <dcterms:modified xsi:type="dcterms:W3CDTF">2017-08-16T13:36:00Z</dcterms:modified>
  <cp:revision>14</cp:revision>
  <dc:subject/>
  <dc:title/>
</cp:coreProperties>
</file>