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17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25/202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Североураль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пятимандатному избирательному округу № 3 на выборах депутатов Думы Североуральского городского округа шестого созыва 10 сентября 2017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Североуральской городской территориальной избирательной комиссии от 17.05.2017 № 05/24 «О возложении на Североуральскую городскую территориальную избирательную комиссию полномочий окружных избирательных комиссий по пятимандатным избирательным округам №№ 1-4 по подготовке и проведению выборов депутатов Думы Североуральского городского округа шестого созыва в единый день голосования 10 сентября 2017 года»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по пятимандатному избирательному округу № 3</w:t>
      </w:r>
      <w:r>
        <w:rPr>
          <w:b/>
          <w:sz w:val="28"/>
          <w:szCs w:val="28"/>
        </w:rPr>
        <w:t xml:space="preserve"> р е ш и л а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пятимандатному избирательному округу № 3 на выборах депутатов Думы Североуральского городского округа шестого созыва 10 сентября 2017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транице Североураль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ссии Т.Я. Гусак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ураль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евероуральской городск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4944" w:firstLine="1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от 14.08.2017 № 25/2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2:00Z</dcterms:created>
  <dc:creator>User</dc:creator>
  <dc:description/>
  <cp:keywords/>
  <dc:language>en-US</dc:language>
  <cp:lastModifiedBy>ТИК</cp:lastModifiedBy>
  <cp:lastPrinted>2016-08-25T11:40:00Z</cp:lastPrinted>
  <dcterms:modified xsi:type="dcterms:W3CDTF">2017-08-15T16:03:00Z</dcterms:modified>
  <cp:revision>5</cp:revision>
  <dc:subject/>
  <dc:title/>
</cp:coreProperties>
</file>