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/197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8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О рассмотрении </w:t>
            </w:r>
            <w:r>
              <w:rPr>
                <w:b/>
                <w:iCs/>
                <w:spacing w:val="-2"/>
                <w:sz w:val="28"/>
                <w:szCs w:val="28"/>
              </w:rPr>
              <w:t>обращения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2"/>
                <w:sz w:val="28"/>
                <w:szCs w:val="28"/>
              </w:rPr>
              <w:t>кандидата в депутаты Думы Североуральского городского округа 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.С. Ермоловой от 10.08.2017 г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180" w:firstLine="889"/>
        <w:jc w:val="both"/>
        <w:rPr/>
      </w:pPr>
      <w:r>
        <w:rPr>
          <w:sz w:val="28"/>
        </w:rPr>
        <w:t xml:space="preserve">Рассмотрев заключение </w:t>
      </w:r>
      <w:r>
        <w:rPr>
          <w:iCs/>
          <w:spacing w:val="-2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рассмотрению обращений, поступивших в Североуральскую городскую территориальную избирательную комиссию в период подготовки и проведения выборов,</w:t>
      </w:r>
      <w:r>
        <w:rPr>
          <w:b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от 11 августа 2017 года на письменное обращение кандидата в депутаты Думы Североуральского городского округа шестого созыва С.С. Ермоловой от 10.08.2017 г. по факту нарушения порядка ведения предвыборной агитации, выразившегося в размещении печатного материала о проведении агитационного публичного мероприятия кандидатами в депутаты Думы Североуральского городского округа шестого созыва Копылова А.Н., Гусаковой Н.Б., Данилова В.А., Матюшенко Е.С., Мухтарова И.Ф. о проведении встречи с избирателями, которое должно состояться 10.08.2017 г. в 18:00 час. на детской площадке ул. Ватутина, д. 10, имеющее признаки нарушения действующего законодательства о выборах,</w:t>
      </w:r>
      <w:r>
        <w:rPr/>
        <w:t xml:space="preserve"> </w:t>
      </w:r>
      <w:r>
        <w:rPr>
          <w:sz w:val="28"/>
          <w:szCs w:val="28"/>
        </w:rPr>
        <w:t>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 3 на основании проведенной проверки установила,</w:t>
      </w:r>
      <w:r>
        <w:rPr>
          <w:iCs/>
          <w:spacing w:val="-2"/>
          <w:sz w:val="28"/>
          <w:szCs w:val="28"/>
        </w:rPr>
        <w:t xml:space="preserve"> что изложенные в обращении факты не нашли своего подтверждения, правовых оснований для удовлетворения обращения кандидата в депутаты Думы Североуральского городского округа шестого созыва С.С. Ермоловой от 10.08.2017г. не имеется. Руководствуясь ст. 27, 70 </w:t>
      </w:r>
      <w:r>
        <w:rPr>
          <w:sz w:val="28"/>
          <w:szCs w:val="28"/>
        </w:rPr>
        <w:t>Избирательного Кодекса Свердловской области</w:t>
      </w:r>
      <w:r>
        <w:rPr>
          <w:iCs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 3 </w:t>
      </w:r>
      <w:r>
        <w:rPr>
          <w:b/>
          <w:iCs/>
          <w:spacing w:val="-2"/>
          <w:sz w:val="28"/>
          <w:szCs w:val="28"/>
        </w:rPr>
        <w:t>р е ш и л а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-180" w:right="141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щение </w:t>
      </w:r>
      <w:r>
        <w:rPr>
          <w:iCs/>
          <w:spacing w:val="-2"/>
          <w:sz w:val="28"/>
          <w:szCs w:val="28"/>
        </w:rPr>
        <w:t xml:space="preserve">кандидата в депутаты Думы Североуральского городского округа шестого созыва С.С. Ермоловой от 10.08.2017г. по факту нарушения порядка ведения предвыборной агитации, выразившегося в размещении печатного материала о проведении агитационного публичного мероприятия кандидатами в депутаты Думы Североуральского городского округа шестого созыва Копыловым А.Н., Гусаковой Н.Б., Даниловым В.А., Матюшенко Е.С., Мухтаровым </w:t>
      </w:r>
      <w:bookmarkStart w:id="0" w:name="_GoBack"/>
      <w:bookmarkEnd w:id="0"/>
      <w:r>
        <w:rPr>
          <w:iCs/>
          <w:spacing w:val="-2"/>
          <w:sz w:val="28"/>
          <w:szCs w:val="28"/>
        </w:rPr>
        <w:t xml:space="preserve"> И.Ф. о проведении встречи с избирателями, которое должно состояться 10.08.2017 г. в 18:00 час. на детской площадке ул. Ватутина, д. 10, оставить без удовлетворения.</w:t>
      </w:r>
    </w:p>
    <w:p>
      <w:pPr>
        <w:pStyle w:val="Normal"/>
        <w:spacing w:lineRule="auto" w:line="360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мотивированный ответ заявителю - </w:t>
      </w:r>
      <w:r>
        <w:rPr>
          <w:iCs/>
          <w:spacing w:val="-2"/>
          <w:sz w:val="28"/>
          <w:szCs w:val="28"/>
        </w:rPr>
        <w:t xml:space="preserve">кандидату в депутаты Думы Североуральского городского округа шестого созыва С.С. Ермоловой, кандидатам в депутаты Думы Североуральского городского округа шестого созыва Копылову А.Н., Гусаковой Н.Б., Данилову В.А., Матюшенко Е.С., Мухтарову И.Ф. </w:t>
      </w:r>
    </w:p>
    <w:p>
      <w:pPr>
        <w:pStyle w:val="14"/>
        <w:widowControl/>
        <w:ind w:left="-180" w:firstLine="889"/>
        <w:rPr/>
      </w:pPr>
      <w:r>
        <w:rPr>
          <w:szCs w:val="28"/>
        </w:rPr>
        <w:t>3. Контроль за выполнением настоящего решения возложить</w:t>
      </w:r>
      <w:r>
        <w:rPr/>
        <w:t xml:space="preserve"> на председателя Комиссии Т.Я. Гусакову. </w:t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37:00Z</dcterms:created>
  <dc:creator>ТИК</dc:creator>
  <dc:description/>
  <cp:keywords/>
  <dc:language>en-US</dc:language>
  <cp:lastModifiedBy>Olga</cp:lastModifiedBy>
  <cp:lastPrinted>2017-08-14T15:38:00Z</cp:lastPrinted>
  <dcterms:modified xsi:type="dcterms:W3CDTF">2017-08-19T11:37:00Z</dcterms:modified>
  <cp:revision>2</cp:revision>
  <dc:subject/>
  <dc:title> </dc:title>
</cp:coreProperties>
</file>