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24/195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текста информационного плаката о кандидатах, зарегистрированных по пятимандатным избирательным округ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№ </w:t>
            </w:r>
            <w:r>
              <w:rPr>
                <w:b/>
                <w:sz w:val="28"/>
                <w:szCs w:val="28"/>
              </w:rPr>
              <w:t xml:space="preserve">1-4 на выборах депутатов Думы Североуральского городского округа шестого созыва 10 сентября 2017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44, статьей 77 Избирательного кодекса Свердловской области, решениями Североуральской городской территориальной избирательной комиссии от 21.06.2017г. № 09/68 «Об объеме сведений, размещаемых на информационном плакате о зарегистрированных кандидатах, внесенных в избирательный бюллетень для голосова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выборах депутатов Думы Североуральского городского округа 10 сентября 2017 года</w:t>
      </w:r>
      <w:r>
        <w:rPr>
          <w:sz w:val="28"/>
          <w:szCs w:val="28"/>
        </w:rPr>
        <w:t xml:space="preserve">», от 17.05.2017г. № 05/24 «О возложении на Североуральскую городскую территориальную избирательную комиссию полномочий окружных избирательных комиссий по пятимандатным избирательным округам №№ 1-4 по подготовке и проведению выборов депутатов Думы Североуральского городского округа шестого созыва в единый день голосования 10 сентября 2017 года» Североуральская городская территориальная избирательная комиссия с полномочиями окружных избирательных комиссий по пятимандатным избирательным округам №№ 1-4 по выборам депутатов Думы Североуральского городского округа шестого созыв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текст информационного плаката о кандидатах, зарегистрированных по пятимандатным избирательным округам №№ 1-4 на выборах депутатов Думы Североуральского городского округа шестого созыва 10 сентября 2017 года (приложение 1-4). </w:t>
      </w:r>
    </w:p>
    <w:p>
      <w:pPr>
        <w:pStyle w:val="TextBody"/>
        <w:widowControl/>
        <w:numPr>
          <w:ilvl w:val="0"/>
          <w:numId w:val="2"/>
        </w:numPr>
        <w:tabs>
          <w:tab w:val="left" w:pos="0" w:leader="none"/>
          <w:tab w:val="left" w:pos="1321" w:leader="none"/>
          <w:tab w:val="left" w:pos="7513" w:leader="none"/>
          <w:tab w:val="left" w:pos="9498" w:leader="none"/>
        </w:tabs>
        <w:ind w:left="0" w:firstLine="709"/>
        <w:rPr>
          <w:bCs/>
        </w:rPr>
      </w:pPr>
      <w:r>
        <w:rPr>
          <w:szCs w:val="28"/>
        </w:rPr>
        <w:t xml:space="preserve">Направить настоящее решение участковым избирательным комиссиям и разместить на официальном </w:t>
      </w:r>
      <w:r>
        <w:rPr>
          <w:bCs/>
          <w:szCs w:val="28"/>
        </w:rPr>
        <w:t xml:space="preserve">сайте </w:t>
      </w:r>
      <w:r>
        <w:rPr/>
        <w:t>Североуральской городск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9"/>
        <w:rPr>
          <w:bCs/>
        </w:rPr>
      </w:pPr>
      <w:r>
        <w:rPr>
          <w:szCs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TextBody"/>
        <w:widowControl/>
        <w:tabs>
          <w:tab w:val="clear" w:pos="7513"/>
          <w:tab w:val="clear" w:pos="9498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 решению Североуральской городской территориальной избирательной комиссии от 14.08.2017 г. № 24/19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боры депутатов Думы Североуральского городского округа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шестого созыва 10 сентября 2017 год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СИМОВ АЛЕКСАНДР ЛЬВ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30 октября 1948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нут избирательным объединением «Региональное отделение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вердловской област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ЯНОВ АНДРЕЙ ЮР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6 июля 1976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2016 году окончил Федеральное государственное бюджетное образовательное учреждение высшего профессионального образования «Уральский государственный экономический университет», квалификация «Бакалавр по направлению «Управление качеств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бществе с ограниченной ответственностью «Североуральская электротехническая лаборатория», ди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нут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ФИЛИПП АЙГЕ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06 августа 1975 года в гор. Североуральск Свердловской об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начальное профессиональное, в 1992 году окончил СПТУ-95 г. Североуральска, квалификация «Штукатур-маля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бществе с ограниченной ответственностью «Сервис компания Североуральск», ди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КАРЕВ МИХАИЛ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3 декабря 1984 года в гор. 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2007 году окончил государственное образовательное учреждение высшего профессионального образования «Уральский государственный горный университет», квалификация «Горный инженер по специальности «Взрывное дел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начальник Петропавловского известнякового карь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КИН АЛЕКСАНДР ЯКОВЛ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6 июня 1950 года в п. Андреевка Федоровского р-на Кустанай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п. Покровск-Уральский г. Североураль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1991 году окончил Свердловский институт народного хозяйства, квалификация «Экономист по специальности «Экономика и планирование материально-технического снабж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бществе с ограниченной ответственностью «Лесопромышленная компания», ди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нут избирательным объединением «Свердловское областное отделение Политической партии </w:t>
      </w:r>
      <w:r>
        <w:rPr>
          <w:b/>
          <w:sz w:val="28"/>
          <w:szCs w:val="28"/>
        </w:rPr>
        <w:t>«КПРФ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ОЛЬГА Ю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01 сентября 1973 года в г.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2003 году окончила Московский государственный открытый педагогический университет им. М.А. Шолохова, квалификация «Учитель-ортопед по специальности «Логопед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автономном дошкольном образовательном учреждении детский сад №33 комбинированного вида, заведу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 ВИКТОР ИВ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2 февраля 1962 года в дер. Сутремено Октябрьского р-на Калининской об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2005 году окончил государственное образовательное учреждение высшего профессионального образования «Уральский государственный горный университет», степень Бакалавра техники и технологии по направлению «Геология и разведка полезных ископаемы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бществе с ограниченной ответственностью «Меркурий», дир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АЕВ АМАНГЕЛЬДЫ УРУМБА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07 апреля 1957 года в пос. Зеленый Зеленовского р-на Ура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2002 году окончил Международный юридический институт при Министерстве юстиции Российской Федерации, квалификация «Юрист по специальности «Юриспруденц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унитарном предприятии «Комэнергоресурс», специалист отдела экономической безопас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 ДМИТРИЙ ЯКОВЛ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07 марта 1965 года в пос. Покровск-Уральский гор. Североуральска Свердловской об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пос. Покровск-Ура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реднее профессиональное, в 1987 году окончил Свердловский автомобильно-дорожный техникум, квалификация «Техник-механик по специальности «Эксплуатация и ремонт дорожных машин и оборуд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бществе с ограниченной ответственностью «Маяк», техник по эксплуатации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 АЛЕКСАНДР ИВ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02 июля 1962 года в пос. Магдагачи Магдагачинского р-на Амурской об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1986 году окончил Благовещенский государственный медицинский институт, квалификация «Врач-лечеб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государственном бюджетном учреждении здравоохранения Свердловской области «Североуральская центральная городская больница», заведующий травматологическим отделением, врач-травмато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АРИПОВА ЮЛИЯ ВЛАДИМИ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03 октября 1975 года в городе Невьян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1998 году окончила Уральский государственный педагогический университет, квалификация «Учитель биологии. Учитель географ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государственном автономном профессиональном образовательном учреждении Свердловской области «Североуральский политехникум», дир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а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ЛЕР ВЛАДИМИР ВЛАДИМИ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3 февраля 1981 года в г. Североуральск Свердловской об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2004 году окончил Государственное образовательное учреждение высшего профессионального образования Уральский государственный университет путей сообщения, квалификация «Инженер по специальности «Инженерная защита окружающей среды (транспорт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унитарном предприятии «Управление ЖКХ», заместитель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ЕРХАНОВ МАРСЕЛЬ МИРЗАНУ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0 ноября 1968 года в гор.  Североуральск Свердловской об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еднее профессиональное, окончил в 1987 году Североуральское среднее профессионально-техническое училище №76, квалификация «Пов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унитарном предприятии «Комэнергоресурс», 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ЯКОВ ОЛЕГ ВИКТО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01 июня 1980 года в гор.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2009 году окончил Федеральное государственное образовательное учреждение высшего профессионального образования «Уральская академия государственной службы», квалификация «Юрист по специальности «Юриспруденц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бществе с ограниченной ответственностью «Маяк», юр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ПО АРТЕМ ВИКТО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2 апреля 1989 года в гор.  Асбест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окончил в 2013 году государственное образовательное учреждение высшего профессионального образования «Уральская государственная медицинская академия», квалификация «Врач по специальности «педиат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поликлинике ГБУЗ СО «Североуральская ЦГБ», врач-травматолог-ортоп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 решению Североуральской городской территориальной избирательной комиссии от 14.08.2017 г. № 24/19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боры депутатов Думы Североуральского городского округ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шестого созыва 10 сентября 2017 год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ИСЬКИН ВЛАДИСЛАВ ВЛАДИМИРО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23 марта 1972 года в городе Североуральск Свердло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Екатеринбург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высшее, окончил в 1993 году Уральский горный институт, квалификация «Горный инженер-строитель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открытом акционерном обществе «Святогор», заместитель директора по горному производству-начальник горного от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выдвиж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АТТАЛОВ РИНАТ ВАКИФО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26 августа 1967 года в городе Гремячинск Перм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среднее профессиональное, окончил в 1991 году Краснотурьинский индустриальный колледж, квалификация «Горный техник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сион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двинут избирательным объединением «Региональное отделение партии </w:t>
      </w:r>
      <w:r>
        <w:rPr>
          <w:rFonts w:eastAsia="Calibri"/>
          <w:b/>
          <w:sz w:val="28"/>
          <w:szCs w:val="28"/>
        </w:rPr>
        <w:t>СПРАВЕДЛИВАЯ РОССИЯ</w:t>
      </w:r>
      <w:r>
        <w:rPr>
          <w:rFonts w:eastAsia="Calibri"/>
          <w:sz w:val="28"/>
          <w:szCs w:val="28"/>
        </w:rPr>
        <w:t xml:space="preserve"> в Свердловской облас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АТЫРЕВ ОЛЕГ СЕРГЕЕ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21 октября 1979 года в городе Североуральск Свердло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среднее профессиональное, окончил в 2009 году Государственное образовательное учреждение среднего профессионального образования свердловской области «Екатеринбургский монтажный колледж», квалификация «Техник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Акционерном обществе «Севуралбокситруда», слесарь Петропавловского известнякового карь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выдвиж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БУНОВ СТАНИСЛАВ ВИКТОРО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25 января 1966 года в селе Быньги города Невьянск Свердло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обществе с ограниченной ответственностью «Комбинат питания «СУБР», столяр санатория-профилактория «Серебряный меридиа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ординационного совета объединения профсоюзных организаций Север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rFonts w:eastAsia="Calibri"/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ЛОБИН АЛЕКСАНДР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3 июня 1964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1986 году окончил Уральский электромеханический институт инженеров железнодорожного транспорта имени Я.М. Свердлова, квалификация «Инженер путей сообщения по управлению процессами перевозок на железнодорожном транспорт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начальник цеха транспорта и ших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лен Политической партии «ЕДИНАЯ РОССИЯ», член политического совета Североуральского местного отделения Партии «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ВЛЮШКИН АЛЕКСЕЙ АЛЕКСАНДРО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лся 26 декабря 1964 года в городе Североуральск Свердл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начальное профессиональное, в 1992 году окончил среднее профессионально-техническое училище №76 г. Североуральска, квалификация «Горнорабочий очистного забоя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Акционерном обществе «Севуралбокситруда», мастер-взрывник в шахтоуправлении «Кальинско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rFonts w:eastAsia="Calibri"/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ПЫЛОВ АЛЕКСАНДР ГЕННАДЬЕ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03 августа 1969 года в городе Североуральск Свердло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начальное профессиональное, в 1987 году окончил среднее профессионально-техническое училище СПТУ-95 г. Североуральска, квалификация «Электросварщик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Муниципальном унитарном предприятии «Комэнергоресурс», слесарь аварийно-восстановитель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Член Политической партии КП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двинут избирательным объединением «Свердловское областное отделение Политической партии </w:t>
      </w:r>
      <w:r>
        <w:rPr>
          <w:rFonts w:eastAsia="Calibri"/>
          <w:b/>
          <w:sz w:val="28"/>
          <w:szCs w:val="28"/>
        </w:rPr>
        <w:t>«КПРФ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ОЛЬ АЛЕКСЕЙ СЕРГЕЕ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12 января 1975 года в городе Североуральск Свердловской обла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высшее, в 2004 году окончил государственное образовательное учреждение высшего профессионального образования Московский государственный социальный университет Министерства труда и социального развития Российской Федерации, квалификация «Юрист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«ИП Король Л.Д.», юрисконсуль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лен 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двинут избирательным объединением «Свердловское региональное отделение </w:t>
      </w:r>
      <w:r>
        <w:rPr>
          <w:rFonts w:eastAsia="Calibri"/>
          <w:b/>
          <w:sz w:val="28"/>
          <w:szCs w:val="28"/>
        </w:rPr>
        <w:t>ЛДПР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ЫНОВСКИЙ ВЯЧЕСЛАВ АНАТОЛЬЕ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05 февраля 1973 года в городе Североуральск Свердло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Закрытом акционерном обществе «Севертеплоизоляция», генеральный директ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высшее, окончил в 1995 году Уральский государственный технический университет, квалификация «Инженер-строитель по специальности «Промышленное и гражданское строительство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выдвиж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ИШИНА ВАЛЕНТИНА МИХАЙЛОВ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ась 24 мая 1952 года в городе Магнитогорск Челябин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высшее, в 1974 году окончила Омский государственный институт физической культуры, квалификация «Преподаватель-тренер по волейболу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сион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 Политической партии </w:t>
      </w:r>
      <w:r>
        <w:rPr>
          <w:rFonts w:eastAsia="Calibri"/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двинута избирательным объединением «Североуральское местное отделение Партии </w:t>
      </w:r>
      <w:r>
        <w:rPr>
          <w:rFonts w:eastAsia="Calibri"/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АРАНЧИНА ЖАННА АНАТО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08 марта 1974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окончила в 2008 году Государственное образовательное учреждение высшего профессионального образования «Уральский государственный экономический университет», квалификация «Экономист по специальности «Национальная экономи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бюджетном учреждении культуры «Центр культуры и искусства», дир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ФОНЕНКО ЕВГЕНИЙ АЛЕКСАНДРО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25 сентября 1972 года в городе Североуральск Свердло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высшее, окончил в 2011 году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, квалификация «Инженер по специальности «Промышленная теплоэнергетик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Муниципальном унитарном предприятии «Комэнергоресурс», директ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выдвиж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КОРОБОГАТОВА СВЕТЛАНА НИКОЛАЕВ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ась 13 августа 1964 года в деревне Круторечка Гаринского района Свердловской обла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высшее, окончила в 2012 году Федеральное государственное бюджетное образовательное учреждение высшего профессионального образования «Уральский государственный экономический университет», квалификация «Экономист по специальности «Национальная экономик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Государственном автономном стационарном учреждении социального обслуживания населения Свердловской области «Североуральский психоневрологический интернат», директ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лен Политической партии </w:t>
      </w:r>
      <w:r>
        <w:rPr>
          <w:rFonts w:eastAsia="Calibri"/>
          <w:b/>
          <w:sz w:val="28"/>
          <w:szCs w:val="28"/>
        </w:rPr>
        <w:t>«ЕДИНАЯ РОССИЯ».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Заместитель секретаря политического совета Североуральского местного отделения Партии «ЕДИНАЯ РОСС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ЕНТЬЕВ АЛЕКСАНДР АЛЕКСЕЕ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04 декабря 1970 года в городе Североуральск Свердло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высшее, окончил в 2007 году государственное образовательное учреждение высшего профессионального образования «Уральский государственный горный университет», квалификация «Горный инженер по специальности «Подземная разработка месторождений полезных ископаемых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ет в обществе с ограниченной ответственностью «Союз», заместитель директ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выдвиже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вероуральской городской территориальной избирательной комиссии от 14.08.2017 г. № 24/19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боры депутатов Думы Североуральского городского округ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шестого созыва 10 сентября 2017 год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3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НЯКОВ ДМИТРИЙ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28 октября 1970 года в городе Североуральск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 в 1997 году Уральский государственный технический университет, квалификация «Экономист-менедж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бществе с ограниченной ответственностью «Североуральский завод ЖБК», начальник цеха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АКОВА НАТАЛЬЯ БОРИС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ась 06 июня 1962 года, станции Марсяты Серовского района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а в 2009 году Государственное образовательное учреждение высшего профессионального образования «Уральский государственный экономический университет», квалификация «Экономист по специальности «Национальная эконом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автономном учреждении дополнительного образования «Центр внешкольной работы», дир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комитета, член политсовета Североуральского мест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 ВЛАДИМИР АЛЕКС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6 октября 1951 года в селе Шербакуль Шербакульск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еднее профессиональное. Окончил в 1987 году Краснотурьинский индустриальный техникум по специальности «Подземная разрабо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казенном учреждении «Объединение молодежно-подростковых клубов Североуральского городского округа», заведующий военно-патриотическим клубом «Морской пехотинец» имени Героя России Дмитрия Шект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лась судимость по ч.1 ст.170, ч.1 ст.218, ч.2 ст.218.1 УК РСФСР (незаконное хранение оружия). Судимость снята 24.09.198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ЯГИН АНДРЕЙ ЛЕОНИД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7 мая 1963 года в городе Полевской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 в 2002 году Международный институт экономики и права, квалификация «Юрист по специальности «Юриспруден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Региональное отделение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вердл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лась судимость по ч.1 ст.112 УК РФ (умышленное причинение средней тяжести вреда здоровью). Судимость снята и погашена 22.11.199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ЗИН АНДРЕЙ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8 сентября 1984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в 2009 году окончил Уральский государственный горный университет, квалификация «Горный инженер по специальности «Горные машины и оборуд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горный мастер подземного участка внутришахтного транспорта шахтоуправления «Каль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ОВА СВЕТЛАНА СТЕП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21 января 1967 года в поселке Баянаул Баянаульского района Павлод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а в 1987 году Павлодарский педагогический институт, квалификация «Учитель русского языка и литературы средней шко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главный редактор газеты «Правда Севера-Североур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ОВ ВАДИМ ЛЕОНИД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0 декабря 1973 года в городе Североуральск Свердл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чальное профессиональное, окончил в 1994 году СПТУ-95 города Североураль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шахтоуправление «Кальинское», подземный проходч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 ОЛЕГ МИХАЙЛ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6 октября 1970 года в городе Серебрянск Восточно-Казахст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подземный машинист электров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Североуральского городского округа пятого созыва на непостоянной осно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выдвиж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ЛОВ АЛЕКСАНДР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8 июля 1961 года в селе Бедеева Поляна Покровского района Башкирской АСС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в 1997 году окончил Московский экономико-статистический институт, квалификация «Экономист по специальности «Финансы и кред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Федеральном государственном бюджетном образовательном учреждении высшего профессионального образования «Уральский государственный горный университет», директор представительства города Североураль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«ЕДИНАЯ РОССИЯ».</w:t>
      </w:r>
      <w:r>
        <w:rPr>
          <w:sz w:val="28"/>
          <w:szCs w:val="28"/>
        </w:rPr>
        <w:t xml:space="preserve"> Заместитель Председателя Региональной контрольной комиссии Свердловского регионального отделения Всероссийской политической партии «ЕДИНАЯ РОСС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ХОВИЧ АНДРЕЙ ВАСИЛ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2 февраля 1981 года в селе Томашгород Рокитновского района Ров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в 2007 году окончил Государственное  образовательное учреждение высшего профессионального образования «Уральский государственный горный университет», квалификация «Горный инженер по специальности «Подземная разработка месторождений полезных ископаем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Акционерном обществе «Севуралбокситруда», шахтоуправление «Кальинское», ГРОЗ-проходч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«КПРФ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вердловское областное отделение Политической партии </w:t>
      </w:r>
      <w:r>
        <w:rPr>
          <w:b/>
          <w:sz w:val="28"/>
          <w:szCs w:val="28"/>
        </w:rPr>
        <w:t>«КПРФ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ЮШЕНКО ЕЛЕНА СЕРГ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21 октября 1977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в 2002 году окончила Уральский государственный педагогический университет, квалификация «Менеджер по специальности «Менеджмент в социальной сфе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автономном дошкольном образовательном учреждении «Детский сад №4», заведу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 Член политического совета Североуральского местного отделения Партии «ЕДИНАЯ РОСС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а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ТАРОВ ИЛЬФАТ ФАТИХ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04 мая 1971 года в городе Свердлов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городе Североураль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в 2013 году окончил Уральский государственный педагогический университет, квалификация «Менеджер по специальности «Управление персонал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бюджетном учреждении «Физкультура и спорт», заведующий стадиона «Горня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 ВЛАДИСЛАВ ИГОР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27 июня 1991 года в городе Екатеринбу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городе Екатеринбур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в 2013 году окончил Федеральное государственное бюджетное образовательное учреждение высшего профессионального образования «Уральский государственный педагогический университет», квалификация «Учитель безопасности жизнедеятельности по специальности «Безопасность жизне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бюджетном общеобразовательном учреждении средней общеобразовательной школе № 127 Железнодорожного района города Екатеринбурга, учитель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Региональное отделение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верд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А ГАЛИНА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30 марта 1968 года в селе Барино Шатровского района Кург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в 2003 году окончила Удмуртский государственный университет, квалификация «Экономист по специальности «Финансы и кред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Страховом акционерном обществе «ВСК», куратор агентов ЦРС в Североуральской точке агентских продаж «Северн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РЕВ ИЛЬЯ ВЛАДИМИ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0 июля 1985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городе Североураль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подземный машинист электровоза подземного участка внутришахтного транспорта шахтоуправления «Каль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 решению Североуральской городской территориальной избирательной комиссии от 14.08.2017 г. № 24/19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боры депутатов Думы Североуральского городского округ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шестого созыва 10 сентября 2017 год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4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БЕКОВА ЕЛЕНА СТЕП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11 августа 1969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поселке Черемух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в 1991 году окончила Свердловский ордена Трудового красного Знамени горный институт им. В.В. Вахрушева, квалификация «Горный инженер-маркшейде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специалист по горным работам шахты «Черемух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. Секретарь первичного отделения Североуральского местного отделения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а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 АЛЕКСЕЙ ГЕННАД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7 марта 1972 года в деревне Толмачево Алапаевского района Свердл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городе Североураль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>«КП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вердловское областное отделение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ИВАН ВАЛЕР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7 декабря 1981 года в городе Санкт-Петербур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городе Североураль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 в 2011 году Федеральное государственное бюджетное образовательное учреждение высшего профессионального образования «Удмуртский государственный университет», квалификация «Экономист по специальности «Финансы и кред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Первичной профсоюзной организации Горно-металлургического профсоюза России, председатель профкома шахтоуправления «Кальинское» Акционерного общества «Севуралбокси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ИБОВ ОЛЕГ ЯТИМ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04 января 1969 года в городе Североуральск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городе Североура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 в 2009 году Государственное образовательное учреждение высшего профессионального образования «Уральская государственная юридическая академия», квалификация «Юрист по специальности «Юриспруден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бществе с ограниченной ответственностью «Управляющая компания «Олимп», заместитель директора по правов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Региональное отделение Партии </w:t>
      </w:r>
      <w:r>
        <w:rPr>
          <w:b/>
          <w:sz w:val="28"/>
          <w:szCs w:val="28"/>
        </w:rPr>
        <w:t>СПРАВЕДЛИ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</w:t>
      </w:r>
      <w:r>
        <w:rPr>
          <w:sz w:val="28"/>
          <w:szCs w:val="28"/>
        </w:rPr>
        <w:t>в Свердловской области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ЬКОВ ПАВЕЛ АНАТОЛ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09 сентября 1979 года в поселке Черемухово города Североуральска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поселке Черемух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 в 2011 году Государственное образовательное учреждение высшего профессионального образования «Уральский государственный горный университет», квалификация «Горный инженер по специальности «Горные машины и оборуд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начальник подземного участка внутришахтного транспорта шахты «Черемуховска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РЕВ ВАЛЕРИЙ ЛЕОНИД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7 января 1978 года в поселке Атняш Нуримановского района Башкирской АСС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поселке Ка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 в 2007 году Негосударственное высшее профессиональное образовательное учреждение «Уральский гуманитарный институт», квалификация «Юрист по специальности «Юриспруден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бществе с ограниченной ответственностью «РИТМ», дир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ОВ АНДРЕЙ ВЛАДИМИ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7 марта 1969 года в городе Серов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поселке Ка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горнорабочий очистного забоя 5 разря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евероуральское местное 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КОВ ЮРИЙ АЛЕКС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9 ноября 1974 года в городе Вороне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поселке Черемух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реднее профессиональное, в 2014 году окончил Негосударственное образовательное учреждение среднего профессионального образования «Северный горный колледж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Акционерном обществе «Севуралбокситруда», ГРОЗ-проходч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НЬШИКОВ БОРИС ВАСИЛЬЕ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дился 03 апреля 1955 года в деревне Бурнаши Рыбинского района Яросла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ет в городе Североуральс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е высшее, в 1990 году окончил Свердловский ордена Трудового Красного Знамени горный институт имени В.В. Вахрушева, квалификация «Горный инженер-строитель по специальности «Строительство подземных сооружений и шахт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вероуральского городского округа, председатель Думы Север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лен Политической партии </w:t>
      </w:r>
      <w:r>
        <w:rPr>
          <w:rFonts w:eastAsia="Calibri"/>
          <w:b/>
          <w:sz w:val="28"/>
          <w:szCs w:val="28"/>
        </w:rPr>
        <w:t>«ЕДИНАЯ РОССИЯ».</w:t>
      </w:r>
      <w:r>
        <w:rPr>
          <w:rFonts w:eastAsia="Calibri"/>
          <w:sz w:val="28"/>
          <w:szCs w:val="28"/>
        </w:rPr>
        <w:t xml:space="preserve"> Член политического совета Североуральского местного отделения Партии </w:t>
      </w:r>
      <w:r>
        <w:rPr>
          <w:rFonts w:eastAsia="Calibri"/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винут избирательным объединением «Североуральское местное отделение Партии </w:t>
      </w:r>
      <w:r>
        <w:rPr>
          <w:rFonts w:eastAsia="Calibri"/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 МИХАИЛ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6 мая 1961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Североураль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чальное профессиональное, в 1979 году окончил ТУ № 17 города Североуральска Свердловской области по профессии водитель автомобиля с квалификацией «Слесарь по ремонту автомобилей второго разря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Североуральского городского округа пятого созыва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ЯРОВ НИКОЛАЙ ВЛАДИМИ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26 декабря 1986 года в городе Рогун Республики Таджики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поселке Ка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 в 2009 году Государственное образовательное учреждение высшего профессионального образования «Уральский государственный горный университет», квалификация «Экономист-менеджер по специальности «Экономика и управление на предприятии горной промышл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унитарном предприятии «Комэнергоресурс», инженер-сметчик производственно-техническ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ИХ ЮРИЙ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5 октября 1970 года в городе Североуральск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поселке Черемух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 в 2007 году Международный институт экономики и права, квалификация «Юрист по специальности «Юриспруден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Муниципальном бюджетном учреждении «Физкультура и спорт», заведующим Спорткомплекса «Меридиа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52:00Z</dcterms:created>
  <dc:creator>Фролова</dc:creator>
  <dc:description/>
  <cp:keywords/>
  <dc:language>en-US</dc:language>
  <cp:lastModifiedBy>ТИК</cp:lastModifiedBy>
  <cp:lastPrinted>2017-08-15T10:48:00Z</cp:lastPrinted>
  <dcterms:modified xsi:type="dcterms:W3CDTF">2017-08-15T06:58:00Z</dcterms:modified>
  <cp:revision>12</cp:revision>
  <dc:subject/>
  <dc:title> </dc:title>
</cp:coreProperties>
</file>