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14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24/193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просах изготовления и передачи избирательных бюллетеней для голосования на выборах депутатов Думы Североуральского городского округа шестого созыва 10 сентября 2017 года</w:t>
            </w:r>
          </w:p>
        </w:tc>
      </w:tr>
    </w:tbl>
    <w:p>
      <w:pPr>
        <w:pStyle w:val="TextBodyInden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6, 79, 80 </w:t>
      </w:r>
      <w:r>
        <w:rPr>
          <w:sz w:val="28"/>
          <w:szCs w:val="28"/>
        </w:rPr>
        <w:t xml:space="preserve">Избирательного кодекса Свердловской области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  <w:tab/>
        <w:t>Изготовить избирательные бюллетени для голосования на выборах депутатов Думы Североуральского городского округа шестого созыва 10 сентября 2017 года (далее – избирательные бюллетени) не позднее чем за 10 дней до дня голосования (30 августа 2017 г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ее количество избирательных бюллетеней по четырем пятимандатным избирательным округам – 32000 (Тридцать две тысячи)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спределить избирательные бюллетени по пятимандатным избирательным округам (</w:t>
      </w:r>
      <w:r>
        <w:rPr>
          <w:sz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Использовать для изготовления бюллетеней однородную целлюлозную бумагу белого цвета плотностью 80 г/м</w:t>
      </w:r>
      <w:r>
        <w:rPr>
          <w:rFonts w:cs="Times New Roman CYR"/>
          <w:sz w:val="28"/>
          <w:szCs w:val="28"/>
        </w:rPr>
        <w:t xml:space="preserve">² с нанесенной тангирной сеткой зеленого (салатного) цвета, </w:t>
      </w:r>
      <w:r>
        <w:rPr>
          <w:sz w:val="28"/>
        </w:rPr>
        <w:t>формат избирательных бюллетеней определить размером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ширина 210±1мм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-длина – до 600 мм (в зависимости от количества кандидатов, зарегистрированных по пятимандатному избирательному округу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Осуществить закупку бюллетеней у ИП Марзан Юлия Викторовна (</w:t>
      </w:r>
      <w:r>
        <w:rPr>
          <w:sz w:val="28"/>
          <w:szCs w:val="28"/>
        </w:rPr>
        <w:t>Типография "Бизнеспринт", г. Екатеринбург) за счет средств, выделенных на подготовку и проведение выборов депутатов Думы Североуральского городского округа шест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Образовать Рабочую группу для организации изготовления и осуществления контроля за изготовлением в полиграфической организации избирательных бюллетеней, их получением и передачей в Североуральскую городскую территориальную избирательную комиссию в составе председателя Комиссии Гусаковой Т.Я., членов Комиссии с правом решающего голоса Леонченко Л.Ю., Пауковой В.В. Шатной И.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 Утвердить Порядок осуществления контроля за изготовлением бюллетеней (Приложение №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дать изготовленные бюллетени участковым избирательным комиссиям в количестве, установленном </w:t>
      </w:r>
      <w:r>
        <w:rPr>
          <w:rFonts w:cs="Times New Roman CYR"/>
          <w:sz w:val="28"/>
          <w:szCs w:val="28"/>
        </w:rPr>
        <w:t xml:space="preserve">настоящим решением, </w:t>
      </w:r>
      <w:r>
        <w:rPr>
          <w:sz w:val="28"/>
          <w:szCs w:val="28"/>
        </w:rPr>
        <w:t>с оформлением соответствующих актов передачи избирательных бюллетеней не позднее чем за 1 день</w:t>
      </w:r>
      <w:r>
        <w:rPr/>
        <w:t xml:space="preserve"> </w:t>
      </w:r>
      <w:r>
        <w:rPr>
          <w:sz w:val="28"/>
          <w:szCs w:val="28"/>
        </w:rPr>
        <w:t>до дня голосования (8 сентября 2017 года), в том числе досрочного голосования (29 августа 2017 г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, чем за два дня до изготовления и передачи избирательных бюллетеней из полиграфической организации в Североуральскую городскую территориальную избирательную комиссию, информировать кандидатов о месте и времени передачи избирательных бюллетеней, уничтожении печатного брака и излишне изготовленных бюллетеней (при их выявлен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править настоящее решение нижестоящим избирательным комиссиям, </w:t>
      </w:r>
      <w:r>
        <w:rPr>
          <w:sz w:val="28"/>
        </w:rPr>
        <w:t>ИП Марзан Юлия Викторовна (</w:t>
      </w:r>
      <w:r>
        <w:rPr>
          <w:sz w:val="28"/>
          <w:szCs w:val="28"/>
        </w:rPr>
        <w:t>Типография "Бизнеспринт")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Контроль за исполнением решения возложить на председателя Комиссии Т.Я. Гусак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63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678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евероуральской городской территориальной избирательной комиссии от 14.08.2017г. № 24/193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спределение избирательных бюллетеней для голосования по пятимандатным избирательным округам на выборах депутатов Думы Североуральского городского округа 10 сентября 2017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0"/>
        <w:gridCol w:w="133"/>
        <w:gridCol w:w="1559"/>
        <w:gridCol w:w="957"/>
        <w:gridCol w:w="1099"/>
        <w:gridCol w:w="1099"/>
        <w:gridCol w:w="1239"/>
        <w:gridCol w:w="167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збир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ллетеней для УИК в округ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бюллетеней по УИ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О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ллете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збирателей в округ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бюллете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81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евероуральской городской территориальной избирательной комиссии от.14.08.2017г. № 24/193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уществления контроля за изготовлением </w:t>
      </w:r>
      <w:r>
        <w:rPr>
          <w:b/>
          <w:sz w:val="28"/>
          <w:szCs w:val="28"/>
        </w:rPr>
        <w:t>избирательных бюллетеней для голосования на выборах депутатов Думы Североуральского городского округа шестого созыва 10 сентября 2017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Контроль за изготовлением бюллетеней осуществляется членами Североуральской городской территориальной избирательной комиссии, входящими в состав Рабочей группы для организации изготовления и осуществления контроля за изготовлением в полиграфической организации избирательных бюллетеней, их получением и передачей участковым избирательным комиссиям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изготовлением бюллетеней осуществляется на всех этапах, включая проверку бумаги для изготовления бюллетеней на соответствие установленным требованиям, проверку форм и текстов бюллетеней, процессов печатания, резки, пересчета, упаковки, передачи, уничтожения лишних бюллетеней (при их выявлен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 случае если в ходе осуществления контроля выявляются любые несоответствия установленным требованиям к изготовлению бюллетеней, лицо, выявившее такое несоответствие, незамедлительно информирует об этом секретаря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Устранение выявленных несоответствий осуществляется полиграфической организацией в соответствии с условиями договора, заключенным между индивидуальным предпринимателем Марзан И.В. и Североуральской городской территориальной избирательной комиссией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16:00Z</dcterms:created>
  <dc:creator>User</dc:creator>
  <dc:description/>
  <cp:keywords/>
  <dc:language>en-US</dc:language>
  <cp:lastModifiedBy>ТИК</cp:lastModifiedBy>
  <cp:lastPrinted>2017-08-14T21:10:00Z</cp:lastPrinted>
  <dcterms:modified xsi:type="dcterms:W3CDTF">2017-08-14T16:11:00Z</dcterms:modified>
  <cp:revision>22</cp:revision>
  <dc:subject/>
  <dc:title/>
</cp:coreProperties>
</file>