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6/218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5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рисакарь Аурики Леонидовны об освобождении ее от обязанностей члена участковой избирательной комиссии избирательного участка № 2450 с правом решающего голоса, представленное в Североуральскую городскую территориальную избирательную комиссию, документы для зачисления в резерв состава участковой избирательной комиссии избирательного участка № 2450,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постановлением Избирательной комиссии Свердловской области от 12 июля 2017 года № 15/149 «О зачислении кандидатур в резерв составов участковых избирательных комиссий», Североуральская городская территориальная избирательная комиссия  </w:t>
      </w:r>
      <w:r>
        <w:rPr>
          <w:b/>
          <w:sz w:val="28"/>
          <w:szCs w:val="28"/>
        </w:rPr>
        <w:t>р е ш и л а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 xml:space="preserve">1. Освободить </w:t>
      </w:r>
      <w:r>
        <w:rPr/>
        <w:t>Присакарь Аурику Леонидовну</w:t>
      </w:r>
      <w:r>
        <w:rPr>
          <w:szCs w:val="28"/>
        </w:rPr>
        <w:t>,</w:t>
      </w:r>
      <w:r>
        <w:rPr/>
        <w:t xml:space="preserve"> выдвинутую Североуральским местным отделением Всероссийской Политической партии «ЕДИНАЯ РОССИЯ», </w:t>
      </w:r>
      <w:r>
        <w:rPr>
          <w:szCs w:val="28"/>
        </w:rPr>
        <w:t>от обязанностей члена</w:t>
      </w:r>
      <w:r>
        <w:rPr/>
        <w:t xml:space="preserve"> участковой избирательной комиссии избирательного участка № 2450 с правом решающего голо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мельянову Юлию Сергеевну членом участковой избирательной комиссии избирательного участка № 2450 с правом решающего голоса выдвинутую</w:t>
      </w:r>
      <w:r>
        <w:rPr/>
        <w:t xml:space="preserve"> </w:t>
      </w:r>
      <w:r>
        <w:rPr>
          <w:sz w:val="28"/>
          <w:szCs w:val="28"/>
        </w:rPr>
        <w:t>Североуральским местным отделением Всероссийской Политической партии «ЕДИНАЯ РОСС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50, органам местного самоуправления Североуральского городского округа, </w:t>
      </w:r>
      <w:r>
        <w:rPr>
          <w:sz w:val="28"/>
          <w:szCs w:val="28"/>
        </w:rPr>
        <w:t>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секретаря комиссии Паукову В.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0:00Z</dcterms:created>
  <dc:creator>Пользователь</dc:creator>
  <dc:description/>
  <cp:keywords/>
  <dc:language>en-US</dc:language>
  <cp:lastModifiedBy>Olga</cp:lastModifiedBy>
  <cp:lastPrinted>2017-08-22T15:48:00Z</cp:lastPrinted>
  <dcterms:modified xsi:type="dcterms:W3CDTF">2017-08-23T12:29:00Z</dcterms:modified>
  <cp:revision>35</cp:revision>
  <dc:subject/>
  <dc:title/>
</cp:coreProperties>
</file>