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ЕВЕРОУРАЛЬ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3/188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Североуральс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r>
              <w:rPr>
                <w:b/>
                <w:kern w:val="2"/>
                <w:sz w:val="28"/>
                <w:szCs w:val="28"/>
              </w:rPr>
              <w:t>группе контроля за использованием комплексов средств автоматизации ГАС «Выборы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подготовке и проведения выборов </w:t>
            </w:r>
            <w:r>
              <w:rPr>
                <w:b/>
                <w:sz w:val="28"/>
                <w:szCs w:val="28"/>
              </w:rPr>
              <w:t>Губернатора Свердловской области, депутатов Думы Североуральского городского округа в единый день голосования 10 сентября 2017 года</w:t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В целях реализации прав граждан Российской Федерации на обеспечение гласности, достоверности, оперативности и полноты информации на выборах Губернатора Свердловской области, депутатов Думы Североуральского городского округа 10 сентября 2017 г., в соответствии с пунктами 3, 4 статьи 74 </w:t>
      </w:r>
      <w:r>
        <w:rPr>
          <w:color w:val="000000"/>
          <w:sz w:val="28"/>
          <w:szCs w:val="28"/>
        </w:rPr>
        <w:t xml:space="preserve">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94 Избирательного кодекса Свердловской области, </w:t>
      </w:r>
      <w:r>
        <w:rPr>
          <w:kern w:val="2"/>
          <w:sz w:val="28"/>
          <w:szCs w:val="28"/>
        </w:rPr>
        <w:t>руководствуясь постановлением Избирательной комиссии Свердловской области от 07.06.2016 г. № 10/91 «</w:t>
      </w:r>
      <w:r>
        <w:rPr>
          <w:sz w:val="28"/>
          <w:szCs w:val="28"/>
        </w:rPr>
        <w:t>Об использовании регионального фрагмента Государственной автоматизированной системы Российской Федерации «Выборы» при подготовке и проведении выборов Губернатора Свердловской области и выборов в органы местного самоуправления 10 сентября 2017 года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для определения взаимоотношений системного администратора Североуральской городской территориальной избирательной комиссии с председателями и членами контрольных групп при выполнении ответственных функций по вводу, сбору и обработке сведений в период подготовки и проведения выборов 10 сентября 2017 г, </w:t>
      </w:r>
      <w:r>
        <w:rPr>
          <w:kern w:val="2"/>
          <w:sz w:val="28"/>
          <w:szCs w:val="28"/>
        </w:rPr>
        <w:t xml:space="preserve">Североуральска городская территориальная избирательная комиссия </w:t>
      </w:r>
      <w:r>
        <w:rPr>
          <w:b/>
          <w:kern w:val="2"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руппе для контроля за использованием Государственной автоматизированной системы Российской Федерации «Выборы» в Североуральском городском округе (приложение 1)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На период подготовки и проведения выборов 10 сентября 2017 года образовать группу контроля за использованием комплекса средств автоматизации ГАС «Выборы»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группы включить: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Брагина А.В., заместителя председателя комиссии; 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онченко Л.Ю., заместителя председателя комиссии; 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жевину И.В., члена комиссии с правом решающего голоса,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Кирбитову Л.В., члена комиссии с правом решающего голоса,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Марфина И.В</w:t>
      </w:r>
      <w:r>
        <w:rPr/>
        <w:t xml:space="preserve"> </w:t>
      </w:r>
      <w:r>
        <w:rPr>
          <w:sz w:val="28"/>
          <w:szCs w:val="28"/>
        </w:rPr>
        <w:t>члена комиссии с правом решающего голоса., 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вести режим ограниченного доступа в помещение системного администратора ГАС «Выборы» и установить перечень лиц, обладающих правом свободного доступа в эти помещения (приложение 2)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Главному специалисту информационного управления аппарата избирательной комиссии Свердловской области (Балина О.А.) обеспечить своевременную проверку подписных листов кандидатов в депутаты Думы Североуральского городского округа и формирование списков избирателей согласно установленным срокам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Считать утратившим силу решение Североуральской городской территориальной избирательной комиссии от 25 мая 2016 года № 07/75 «О группе для контроля за использованием Государственной автоматизированной системы Российской Федерации «Выборы» в Североуральском городском округе»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Избирательную комиссию Свердловской области, органам местного самоуправления Североуральского городского округа,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заместителя председателя комиссии А.В. Брагина.</w:t>
      </w:r>
    </w:p>
    <w:p>
      <w:pPr>
        <w:pStyle w:val="Normal"/>
        <w:suppressAutoHyphens w:val="true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14.06.2017 г. №08/5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для контроля за использованием Государственной автоматизированной системы Российской Федерации «Выборы»на территории Североураль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Группа для контроля за использованием Государственной автоматизированной системы Российской Федерации «Выборы» (далее — группы контроля) создается Североуральской городской территориальной избирательной комиссией для осуществления контроля за соблюдением федеральных законов и законов Свердловской области о выборах и референдумах, иных нормативных правовых актов, регулирующих использование ГАС «Выборы» при проведении выборов и референдумов в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>Группа контроля создается решением Североуральской городской территориальной избирательной комиссии не позднее, чем за две недели до дня голосования. В состав группы контроля включаются члены избирательной комиссии с правом решающего и совещательного голоса. Численный состав группы контроля: в Комиссии — 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Члены группы контроля избирают из своего состава руководителя группы контроля, который должен быть членом избирательной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уководитель группы контроля координирует деятельность группы, принимает решения по регламенту работы членов группы контроля, обращается к председателю избирательной комиссии, комиссии референдума с предложениями и замечаниями по поводу работы системного администратора Североуральской городской территориальной избирательной комиссии, привлекает при необходимости сторонних экспертов и специалистов в области автоматизированных систем обработки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а группы контр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Группа контроля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ять готовность к работе комплекса средств автоматизации, других технических средств ГАС «Выборы» с участием системных администра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ледить за соблюдением требований инструкций и других документов Центральной избирательной комиссии Российской Федерации,  Федерального центра информатизации при ЦИК России, Избирательной комиссии Свердловской области к использованию ГАС «Выбор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накомиться с любой информацией, вводимой в ГАС «Выборы» и выводимой из нее, передаваемой в избирательную комиссию, комиссию референдума по сетям связи, а также с иной информацией, необходимой для осуществления контрольных функ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нтролировать правильность ввода данных из протоколов избирательных комиссий, комиссий референдума и правильность повторного ввода или корректировки введенных данных, если об этом было принято соответствующее решение избирате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поставлять результаты ручной и автоматизированной обработки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требовать разъяснения действий у работника, эксплуатирующего комплекс средств автоматизации в Североуральской городской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ледить за обязательным документированием фактов выполнения действий, предусмотренных регламентами и планами (записями в журнале, актами, компьютерными распечатками, заверенными подписями членов группы контро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бращаться в информационное управление аппарата Избирательной комиссии Свердловской области с предложениями и замеч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уководитель группы контроля имеет право подготовить проект мотивированного решения Комиссии, по каждому конкретному случаю допущенной технической ошибки при вводе данных протокола участковой избирательной комиссии об итогах голосования в базу данных ГАС «Выбор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членов группы контр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Члены группы контроля обяз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лучае выявления неправомерных действий (бездействия) и других нарушений работников, эксплуатирующих комплексы средств автоматизации в Комиссии незамедлительно информировать о них председателя Комиссии, и вносить свои предложения по их устран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блюдать режим доступа в помещение где установлен комплекс средств автоматизации Североуральской городской территориальной  избирате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полнять распоряжения руководителя группы контроля и соблюдать установленный регламент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туп в помещения с установленными средствами автомат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период подготовки и проведения выборов и референдумов доступ в помещение Североуральской городской территориальной избирательной комиссии где установлен комплекс средств автоматизации ограничи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уководитель и члены группы контроля осуществляют контроль за соблюдением порядка доступа и принимают меры по удалению из помещений сторонних лиц в случае их неправомерного присутствия 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Доступ в помещения наблюдателей и представителей средств массовой информации осуществляется по решению председателя избирательной комиссии, комиссии референдума по согласованию с руководителем группы 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день голосования и в период сбора информации об итогах голосования доступ в помещение разрешен только работнику, эксплуатирующему комплекс средств автоматизации и членам группы контроля. Иные лица допускаются в помещение только по решению председателя Северо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членов группы контр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случае если деятельность работника, эксплуатирующего комплекс средств автоматизации в Североуральской городской территориальной избирательной комиссии проходит без нарушений, члены группы контроля не могут вмешиваться или препятствовать их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Члены группы контроля, неправомерно вмешивающиеся или предпринявшие попытку вмешательства в работу ГАС «Выборы», несут дисциплинарную, административную или уголовную ответственность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Члены группы контроля несут ответственность в соответствии с федеральным законодательством за нарушение режима защиты, обработки и порядка использования и хранения информации, содержащей персональные данные граждан, а также за действия (бездействие), повлекшие нарушения прав и законных интересов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14.06.2017 года № 08/5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в помещение системного администратора ГАС «Выборы» Североураль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усакова Т.Я.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рагин А.В.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Леонченко Л.Ю.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укова В.В., секретарь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группы для контроля за использованием ГАС «Выбор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ожевина И.В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битова Л.В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фин И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контрольно-ревизионной службы при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онченко Л.Ю.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рбитова Л.В., бухгалтер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Члены Избирательной комиссии Свердловской области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очие лица допускаются по согласованию с председателем Комисс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7:00Z</dcterms:created>
  <dc:creator>econ3</dc:creator>
  <dc:description/>
  <cp:keywords/>
  <dc:language>en-US</dc:language>
  <cp:lastModifiedBy>ТИК</cp:lastModifiedBy>
  <cp:lastPrinted>2017-06-28T16:38:00Z</cp:lastPrinted>
  <dcterms:modified xsi:type="dcterms:W3CDTF">2017-08-14T15:17:00Z</dcterms:modified>
  <cp:revision>13</cp:revision>
  <dc:subject/>
  <dc:title/>
</cp:coreProperties>
</file>