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0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3/187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 предложении лиц для исключения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12 июля 2017 года № 15/149 «О зачислении кандидатур в резерв составов участковых избирательных комиссий» 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Cs w:val="28"/>
        </w:rPr>
        <w:t>Предложить Избирательной комиссии Свердловской области перечень лиц для исключения из резерва состава участковых избирательных комиссий, сформированного на территории Североуральского городского округа в связи с назначением членом участковой избирательной комиссии</w:t>
      </w:r>
      <w:r>
        <w:rPr/>
        <w:t>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835"/>
        <w:gridCol w:w="3118"/>
        <w:gridCol w:w="206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-ного участка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Сорокина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ма Североуральского городского округ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53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 избирательного участка № 2453,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08-10T18:56:00Z</cp:lastPrinted>
  <dcterms:modified xsi:type="dcterms:W3CDTF">2017-08-10T13:56:00Z</dcterms:modified>
  <cp:revision>69</cp:revision>
  <dc:subject/>
  <dc:title/>
</cp:coreProperties>
</file>