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УРА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91"/>
        <w:gridCol w:w="366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 сентября 2017 год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Североуральск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32/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депутатами Думы Североуральского городского округа шестого созыва зарегистрированных кандидатов в депутаты Думы Североуральского городского округа шестого созыва по пяти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95 Избирательного кодекса Свердловской области, Североуральская городская территориальная избирательная комиссия с полномочиями окружной избирательной комиссии по выборам депутатов Думы Североуральского городского округа шестого созыва по пятимандатному избирательному округу № 1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Зарегистрировать избрание депутатами Думы Североуральского городского округа шестого созыва по пятимандатному избирательному округу № 1: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>
          <w:color w:val="000000"/>
        </w:rPr>
      </w:pPr>
      <w:r>
        <w:rPr/>
        <w:tab/>
      </w:r>
      <w:r>
        <w:rPr>
          <w:color w:val="000000"/>
        </w:rPr>
        <w:t>Захарову Ольгу Юрьевну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Ильина Виктора Ивановича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Мельника Александра Ивановича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Минзарипову Юлию Владимировну;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ind w:left="709" w:hanging="0"/>
        <w:rPr/>
      </w:pPr>
      <w:r>
        <w:rPr>
          <w:color w:val="000000"/>
        </w:rPr>
        <w:tab/>
        <w:t>Шарапо Артема Викторович</w:t>
      </w:r>
      <w:r>
        <w:rPr/>
        <w:t>а.</w:t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rPr/>
      </w:pPr>
      <w:r>
        <w:rPr/>
        <w:t>2. Выдать зарегистрированным депутатам Думы Североуральского городского округа шестого созыва, указанным в пункте 1 настоящего решения, удостоверения об избрании.</w:t>
      </w:r>
    </w:p>
    <w:p>
      <w:pPr>
        <w:pStyle w:val="Style16"/>
        <w:spacing w:before="0" w:after="0"/>
        <w:rPr/>
      </w:pPr>
      <w:r>
        <w:rPr/>
        <w:t>3. Направить настоящее решение Североуральской городской территориальной избирательной комиссии, органам местного самоуправления Северроуральского городского округа, разместить на странице Североураль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rPr/>
      </w:pPr>
      <w:r>
        <w:rPr/>
        <w:t>4. Контроль за исполнением настоящего решения возложить на председателя комиссии Гусакову Т.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Гусак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ураль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Пау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0:00Z</dcterms:created>
  <dc:creator>penza</dc:creator>
  <dc:description/>
  <cp:keywords/>
  <dc:language>en-US</dc:language>
  <cp:lastModifiedBy>ТИК</cp:lastModifiedBy>
  <cp:lastPrinted>2015-11-12T17:30:00Z</cp:lastPrinted>
  <dcterms:modified xsi:type="dcterms:W3CDTF">2017-09-26T03:30:00Z</dcterms:modified>
  <cp:revision>12</cp:revision>
  <dc:subject/>
  <dc:title> </dc:title>
</cp:coreProperties>
</file>