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6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8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811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811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ещева Любовь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Справедливая Росс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тухова Гал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ЛДПР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кимова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кимова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2. Назначить председателем участковой избирательной комиссии избирательного участка № 811 Якимову Галину Александровн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едседателю участковой избирательной комиссии избирательного участка № 811 Якимовой Г.А. 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811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9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29T10:50:00Z</dcterms:modified>
  <cp:revision>3</cp:revision>
  <dc:subject/>
  <dc:title>НИЖНЕРЕЧЕНСКАЯ РАЙОННАЯ</dc:title>
</cp:coreProperties>
</file>