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9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2/63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8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807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807</w:t>
      </w:r>
      <w:r>
        <w:rPr>
          <w:color w:val="0000FF"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валевич 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П «ЛДПР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гру Людмил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зерова Окса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Справедлив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винина Любовь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ПП «ЕДИНАЯ РОССИ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 807 Ковалевич Ирину Николаев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Председателю участковой избирательной комиссии избирательного участка № 807 Ковалевич И.Н. провести первое (организационное) заседание участковой избирательной комиссии в период с 06 по 09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807 и разместить на сайте Серовской районной</w:t>
      </w:r>
      <w:r>
        <w:rPr>
          <w:color w:val="0000FF"/>
        </w:rPr>
        <w:t xml:space="preserve"> </w:t>
      </w:r>
      <w:r>
        <w:rPr/>
        <w:t xml:space="preserve">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bCs/>
        </w:rPr>
        <w:t xml:space="preserve">  Чулочникову Ю.Ю.</w:t>
      </w:r>
    </w:p>
    <w:p>
      <w:pPr>
        <w:pStyle w:val="Style17"/>
        <w:spacing w:before="0" w:after="0"/>
        <w:ind w:hanging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/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8:00Z</dcterms:created>
  <dc:creator>Председатель ТИК</dc:creator>
  <dc:description/>
  <cp:keywords/>
  <dc:language>en-US</dc:language>
  <cp:lastModifiedBy>Администратор</cp:lastModifiedBy>
  <cp:lastPrinted>2018-03-21T14:21:00Z</cp:lastPrinted>
  <dcterms:modified xsi:type="dcterms:W3CDTF">2018-05-29T06:32:00Z</dcterms:modified>
  <cp:revision>4</cp:revision>
  <dc:subject/>
  <dc:title>НИЖНЕРЕЧЕНСКАЯ РАЙОННАЯ</dc:title>
</cp:coreProperties>
</file>