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62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8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806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806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лтышева Екате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П «Справедливая Росс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иллова Ю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иллова 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манова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ма Сосьв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упицына Валент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806 Тупицыну Валентину Владимир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Председателю участковой избирательной комиссии избирательного участка № 806 Тупицыной В.В. 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806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5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5-29T06:33:00Z</dcterms:modified>
  <cp:revision>3</cp:revision>
  <dc:subject/>
  <dc:title>НИЖНЕРЕЧЕНСКАЯ РАЙОННАЯ</dc:title>
</cp:coreProperties>
</file>