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6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8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805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805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шилова Г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шилова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шилова Надеж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кунова Ю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ЛДПР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ыпина Светлана Арк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 Алекс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бин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805 Шубину Татьяну Николае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едседателю участковой избирательной комиссии избирательного участка № 805 Шубиной Т.Н. 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805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3:26:00Z</dcterms:modified>
  <cp:revision>2</cp:revision>
  <dc:subject/>
  <dc:title>НИЖНЕРЕЧЕНСКАЯ РАЙОННАЯ</dc:title>
</cp:coreProperties>
</file>