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i w:val="false"/>
          <w:sz w:val="28"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9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 xml:space="preserve">29 мая 2018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2/59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п.г.т. Сосьв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О формировании участковой избирательной комиссии избирательного участка № 79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предложения по кандидатурам для назначения в состав участковой избирательной  комиссии избирательного участка № 797</w:t>
      </w:r>
      <w:r>
        <w:rPr>
          <w:color w:val="0000FF"/>
        </w:rPr>
        <w:t>,</w:t>
      </w:r>
      <w:r>
        <w:rPr/>
        <w:t xml:space="preserve"> в соответствии со </w:t>
      </w:r>
      <w:hyperlink r:id="rId3">
        <w:r>
          <w:rPr>
            <w:rStyle w:val="InternetLink"/>
            <w:color w:val="000000"/>
            <w:u w:val="none"/>
          </w:rPr>
          <w:t>статьями 20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22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27</w:t>
        </w:r>
      </w:hyperlink>
      <w:r>
        <w:rPr/>
        <w:t xml:space="preserve"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 Серовская районн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формировать участковую избирательную комиссию избирательного участка № 797</w:t>
      </w:r>
      <w:r>
        <w:rPr>
          <w:color w:val="0000FF"/>
        </w:rPr>
        <w:t xml:space="preserve"> </w:t>
      </w:r>
      <w:r>
        <w:rPr/>
        <w:t>со сроком полномочий пять лет (2018-2023 гг.), назначив членами участковой избирательной комиссии с правом решающего голоса следующих лиц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браева Людмил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П «ЛДП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новалова Светла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Дума Сосьвинского городского окру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аврова Татья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ПП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елюбина Татьяна Семе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лободин Сергей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П «КПРФ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охин Эдуард 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П «ПАТРИОТЫ РОСС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омутова Юл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П «Справедливая Россия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2. Назначить председателем участковой избирательной комиссии избирательного участка № 797</w:t>
      </w:r>
      <w:r>
        <w:rPr>
          <w:color w:val="0000FF"/>
        </w:rPr>
        <w:t xml:space="preserve"> </w:t>
      </w:r>
      <w:r>
        <w:rPr/>
        <w:t>Ибраеву Людмилу Ивановн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Председателю участковой избирательной комиссии избирательного участка № 797 Ибраевой Л.И.</w:t>
      </w:r>
      <w:r>
        <w:rPr>
          <w:i/>
          <w:color w:val="0000FF"/>
        </w:rPr>
        <w:t xml:space="preserve"> </w:t>
      </w:r>
      <w:r>
        <w:rPr>
          <w:color w:val="0000FF"/>
        </w:rPr>
        <w:t xml:space="preserve"> </w:t>
      </w:r>
      <w:r>
        <w:rPr/>
        <w:t xml:space="preserve">провести первое (организационное) заседание участковой избирательной комиссии в период с 06 по 09 июн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Направить настоящее решение в Избирательную комиссию Свердловской области, в участковую избирательную комиссию избирательного участка № 797 и разместить на сайте Серовской районной</w:t>
      </w:r>
      <w:r>
        <w:rPr>
          <w:color w:val="0000FF"/>
        </w:rPr>
        <w:t xml:space="preserve"> </w:t>
      </w:r>
      <w:r>
        <w:rPr/>
        <w:t xml:space="preserve"> территориальной избирательной комиссии в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/>
        <w:t>5. Контроль за исполнением настоящего решения возложить на председателя территориальной избирательной комиссии</w:t>
      </w:r>
      <w:r>
        <w:rPr>
          <w:bCs/>
        </w:rPr>
        <w:t xml:space="preserve">  Чулочникову Ю.Ю.</w:t>
      </w:r>
    </w:p>
    <w:p>
      <w:pPr>
        <w:pStyle w:val="Style17"/>
        <w:spacing w:before="0" w:after="0"/>
        <w:ind w:hanging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/>
          <w:bCs/>
          <w:sz w:val="16"/>
          <w:szCs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rFonts w:eastAsia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Документ ИКСО Знак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1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szCs w:val="20"/>
    </w:rPr>
  </w:style>
  <w:style w:type="paragraph" w:styleId="Style17">
    <w:name w:val="Документ ИКСО Знак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MS Mincho;ＭＳ 明朝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18:00Z</dcterms:created>
  <dc:creator>Председатель ТИК</dc:creator>
  <dc:description/>
  <dc:language>en-US</dc:language>
  <cp:lastModifiedBy>Администратор</cp:lastModifiedBy>
  <cp:lastPrinted>2018-03-21T14:21:00Z</cp:lastPrinted>
  <dcterms:modified xsi:type="dcterms:W3CDTF">2018-05-28T13:18:00Z</dcterms:modified>
  <cp:revision>2</cp:revision>
  <dc:subject/>
  <dc:title>НИЖНЕРЕЧЕНСКАЯ РАЙОННАЯ</dc:title>
</cp:coreProperties>
</file>