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7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5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5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алинникова Елена Анато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изатуллина Майя Иван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арова Ольга Геннад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П «ЛДП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хина Ирина Геннад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рокина Ольга Викто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юшева Ирина Васи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алеса Лариса Леонид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РЭП «Зелены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5</w:t>
      </w:r>
      <w:r>
        <w:rPr>
          <w:color w:val="0000FF"/>
        </w:rPr>
        <w:t xml:space="preserve"> </w:t>
      </w:r>
      <w:r>
        <w:rPr/>
        <w:t>Сорокину Ольгу Виктор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5 Сорокиной О.В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5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2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3:12:00Z</dcterms:modified>
  <cp:revision>2</cp:revision>
  <dc:subject/>
  <dc:title>НИЖНЕРЕЧЕНСКАЯ РАЙОННАЯ</dc:title>
</cp:coreProperties>
</file>