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6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4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4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арова Лариса Леонид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чининская Наталья Евген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ума Сосьв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ань Светлана Альберт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ань Сергей Павл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упицына Ксения Дмитри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ренцов Сергей Анатоль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мкова Мария Михайл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4</w:t>
      </w:r>
      <w:r>
        <w:rPr>
          <w:color w:val="0000FF"/>
        </w:rPr>
        <w:t xml:space="preserve"> </w:t>
      </w:r>
      <w:r>
        <w:rPr/>
        <w:t>Носань Светлану Альберт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4 Носань С.А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4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7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29T06:33:00Z</dcterms:modified>
  <cp:revision>3</cp:revision>
  <dc:subject/>
  <dc:title>НИЖНЕРЕЧЕНСКАЯ РАЙОННАЯ</dc:title>
</cp:coreProperties>
</file>