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5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25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2515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2515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лакина Ирина Кирилл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тенев Антон Евгенье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глая Лариса Вадим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глый Владимир Викто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ыбина Светлана Юр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лова Нататлья Евген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кашина Наталья Владими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2515</w:t>
      </w:r>
      <w:r>
        <w:rPr>
          <w:color w:val="0000FF"/>
        </w:rPr>
        <w:t xml:space="preserve"> </w:t>
      </w:r>
      <w:r>
        <w:rPr/>
        <w:t>Безуглую Ларису Вадим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2515 Безуглой Л.В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2515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2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2:55:00Z</dcterms:modified>
  <cp:revision>3</cp:revision>
  <dc:subject/>
  <dc:title>НИЖНЕРЕЧЕНСКАЯ РАЙОННАЯ</dc:title>
</cp:coreProperties>
</file>