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54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79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793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793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родина Ирина Александ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есниченко Марина Рудольф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допекина Елена Аркад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арушин Илья Юрье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ма Сосьв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лочников Евгений Николае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ЛДП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рлов Олег Алексее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Справедли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Якимова Людмила Пет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РЭП «Зелены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793</w:t>
      </w:r>
      <w:r>
        <w:rPr>
          <w:color w:val="0000FF"/>
        </w:rPr>
        <w:t xml:space="preserve"> </w:t>
      </w:r>
      <w:r>
        <w:rPr/>
        <w:t>Чарушина Илью Юрьевич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 793 Чарушину И.Ю.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793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1:00Z</dcterms:created>
  <dc:creator>Председатель ТИК</dc:creator>
  <dc:description/>
  <cp:keywords/>
  <dc:language>en-US</dc:language>
  <cp:lastModifiedBy>Администратор</cp:lastModifiedBy>
  <cp:lastPrinted>2018-03-21T14:21:00Z</cp:lastPrinted>
  <dcterms:modified xsi:type="dcterms:W3CDTF">2018-05-28T12:52:00Z</dcterms:modified>
  <cp:revision>3</cp:revision>
  <dc:subject/>
  <dc:title>НИЖНЕРЕЧЕНСКАЯ РАЙОННАЯ</dc:title>
</cp:coreProperties>
</file>