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0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89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89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лакина Евгения Валер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ранкина Юлия Александ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чкурова Галина Никола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ублева Елена Факир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оваев Александр Семено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еремных Ольга Евгенье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ерненко Светлана Олегов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Дума Сосьвинского городского окру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89</w:t>
      </w:r>
      <w:r>
        <w:rPr>
          <w:color w:val="0000FF"/>
        </w:rPr>
        <w:t xml:space="preserve"> </w:t>
      </w:r>
      <w:r>
        <w:rPr/>
        <w:t>Черемных Ольгу Евгенье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89 Черемных О.Е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89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5-28T12:17:00Z</dcterms:modified>
  <cp:revision>4</cp:revision>
  <dc:subject/>
  <dc:title>НИЖНЕРЕЧЕНСКАЯ РАЙОННАЯ</dc:title>
</cp:coreProperties>
</file>