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3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86" w:hRule="atLeast"/>
        </w:trPr>
        <w:tc>
          <w:tcPr>
            <w:tcW w:w="9468" w:type="dxa"/>
            <w:tcBorders/>
          </w:tcPr>
          <w:p>
            <w:pPr>
              <w:pStyle w:val="Normal"/>
              <w:ind w:left="580" w:hanging="0"/>
              <w:rPr/>
            </w:pPr>
            <w:r>
              <w:rPr>
                <w:b/>
              </w:rPr>
              <w:t xml:space="preserve">О </w:t>
            </w:r>
            <w:r>
              <w:rPr>
                <w:b/>
                <w:bCs/>
              </w:rPr>
              <w:t>назначении операторов для изготовления протоколов участковых избирательных комиссий об итогах голосования с машиночитаемым кодом при проведении выборов Президента Российской Федерации 18 марта 2018 год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32"/>
              <w:ind w:left="483" w:righ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 CYR"/>
        </w:rPr>
        <w:t xml:space="preserve">В соответствии с постановлением Избирательной комиссии Свердловской области </w:t>
      </w:r>
      <w:r>
        <w:rPr/>
        <w:t xml:space="preserve">от 21 февраля 2018 года №7/33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Президента Российской Федерации 18 марта 2018 года на территории Свердловской области»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</w:t>
      </w:r>
      <w:r>
        <w:rPr/>
        <w:t>1.  Назначить в каждой из 18 участковых избирательных комиссий по 2 оператора для обеспечения для изготовления протоколов участковых избирательных комиссий об итогах голосования с машиночитаемым кодом при проведении выборов Президента Российской Федерации 18 марта 2018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года (список прилагается)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</w:t>
      </w:r>
      <w:r>
        <w:rPr/>
        <w:t>2.</w:t>
      </w:r>
      <w:r>
        <w:rPr>
          <w:sz w:val="20"/>
          <w:szCs w:val="20"/>
        </w:rPr>
        <w:t xml:space="preserve"> </w:t>
      </w:r>
      <w:r>
        <w:rPr/>
        <w:t>Председателям участковых избирательных комиссий организовать работу операторов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.</w:t>
      </w:r>
    </w:p>
    <w:p>
      <w:pPr>
        <w:pStyle w:val="Normal"/>
        <w:spacing w:lineRule="auto" w:line="336"/>
        <w:jc w:val="both"/>
        <w:rPr>
          <w:szCs w:val="24"/>
        </w:rPr>
      </w:pPr>
      <w:r>
        <w:rPr/>
        <w:t xml:space="preserve">         </w:t>
      </w:r>
      <w:r>
        <w:rPr/>
        <w:t>3.</w:t>
      </w:r>
      <w:r>
        <w:rPr>
          <w:szCs w:val="24"/>
        </w:rPr>
        <w:t xml:space="preserve"> Направить настоящее решение Избирательной комиссии Свердловской области, </w:t>
      </w:r>
      <w:r>
        <w:rPr/>
        <w:t>участковым избирательным комиссиям и разместить на официальном сайте Серов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Style16"/>
        <w:spacing w:before="0" w:after="0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/>
      </w:pPr>
      <w:r>
        <w:rPr>
          <w:sz w:val="24"/>
          <w:szCs w:val="24"/>
        </w:rPr>
        <w:t>к решению Серовской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998"/>
        <w:jc w:val="right"/>
        <w:rPr>
          <w:sz w:val="24"/>
          <w:szCs w:val="24"/>
        </w:rPr>
      </w:pPr>
      <w:r>
        <w:rPr>
          <w:sz w:val="24"/>
          <w:szCs w:val="24"/>
        </w:rPr>
        <w:t>от «13» марта 2018 г. № 6/3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35"/>
        <w:rPr>
          <w:b/>
          <w:b/>
          <w:bCs/>
        </w:rPr>
      </w:pPr>
      <w:r>
        <w:rPr>
          <w:b/>
          <w:bCs/>
        </w:rPr>
        <w:t xml:space="preserve">операторов для обеспечения для изготовления протоколов участковых избирательных комиссий об итогах голосования с машиночитаемым кодом при проведении выборов Президента Российской Федерации 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</w:rPr>
        <w:t>18 марта 2018 год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ператора С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емных Ольг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кова Светлана Еф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тятева Еле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трецова Виктори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охина Гал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анина Еле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ыбердина Окс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кина Лариса 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кина Ирина Кири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лочников Евгени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Валер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сань Светлана 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окин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леса Ларис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орина Мар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тин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ова Юл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 Виктор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ыбина Светлан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кашина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вартинова Татья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ова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еров Матвей Леони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жечникова Юли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кушина Вер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йко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ий Григори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анкина Еле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еева Га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деев Алекс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Екате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никова Татьяна Равх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ухова Гали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мова Наталь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мова Татья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на Надежда Алексеев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Председатель ТИК</dc:creator>
  <dc:description/>
  <cp:keywords/>
  <dc:language>en-US</dc:language>
  <cp:lastModifiedBy>Администратор</cp:lastModifiedBy>
  <cp:lastPrinted>2018-03-13T14:17:00Z</cp:lastPrinted>
  <dcterms:modified xsi:type="dcterms:W3CDTF">2018-03-13T11:17:00Z</dcterms:modified>
  <cp:revision>9</cp:revision>
  <dc:subject/>
  <dc:title>НИЖНЕРЕЧЕНСКАЯ РАЙОННАЯ</dc:title>
</cp:coreProperties>
</file>