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left="0" w:right="0"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 ма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5/23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п.г.т. Сосьв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spacing w:before="0" w:after="0"/>
        <w:ind w:left="38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</w:rPr>
        <w:t>О внесении изменений в состав участковой</w:t>
      </w:r>
    </w:p>
    <w:p>
      <w:pPr>
        <w:pStyle w:val="Normal"/>
        <w:spacing w:before="0" w:after="0"/>
        <w:ind w:left="38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</w:rPr>
        <w:t>избирательной комиссии № 789</w:t>
      </w:r>
    </w:p>
    <w:p>
      <w:pPr>
        <w:pStyle w:val="Normal"/>
        <w:spacing w:lineRule="exact" w:line="322" w:before="0" w:after="0"/>
        <w:rPr>
          <w:rFonts w:ascii="Liberation Serif;Times New Roman" w:hAnsi="Liberation Serif;Times New Roman" w:cs="Liberation Serif;Times New Roman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26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</w:rPr>
        <w:t xml:space="preserve">Заслушав информацию и рассмотрев  заявления об освобождении от обязанностей члена участковой избирательной комиссии с правом решающего голоса избирательного участка № 789 Черемных О.Е. и документы по кандидатурам, зачисленным в резерв составов участковых избирательных комиссий, сформированным для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8"/>
          <w:szCs w:val="28"/>
        </w:rPr>
        <w:t>Серовской районной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</w:rPr>
        <w:t xml:space="preserve"> территориальной избирательной комиссии, для назначения членами участковой избирательной комиссии с правом решающего голоса избирательного участка </w:t>
      </w: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auto"/>
          <w:sz w:val="28"/>
          <w:szCs w:val="28"/>
        </w:rPr>
        <w:t>№ 789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</w:rPr>
        <w:t xml:space="preserve"> в соответствии с пунктами 6, 11 статьи 29 Федерального закона 67-ФЗ «Об основных гарантиях избирательных прав и права на участие в референдуме граждан Российской Федерации»,  с пунктами 6,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Серовская районная территориальная избирательная комиссия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</w:rPr>
        <w:t>р е ш и л а:</w:t>
      </w:r>
    </w:p>
    <w:p>
      <w:pPr>
        <w:pStyle w:val="Normal"/>
        <w:spacing w:lineRule="auto" w:line="360" w:before="0" w:after="0"/>
        <w:ind w:left="260" w:right="0" w:firstLine="708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</w:rPr>
        <w:t>1. Внести следующие изменения в состав участковой избирательной комиссии избирательного участка № 789:</w:t>
      </w:r>
    </w:p>
    <w:p>
      <w:pPr>
        <w:pStyle w:val="Normal"/>
        <w:spacing w:lineRule="auto" w:line="360" w:before="0" w:after="0"/>
        <w:ind w:left="260" w:right="0" w:firstLine="708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</w:rPr>
        <w:t>- освободить Черемных Ольгу Евгеньевну, выдвинутую Сосьвинским местным отделением Политической партией КПРФ, от должности председателя и от обязанностей члена    участковой избирательной комиссии избирательного участка № 789 с правом решающего голоса;</w:t>
      </w:r>
    </w:p>
    <w:p>
      <w:pPr>
        <w:pStyle w:val="Normal"/>
        <w:spacing w:lineRule="auto" w:line="360" w:before="0" w:after="0"/>
        <w:ind w:left="26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</w:rPr>
        <w:t xml:space="preserve">- назначить Потапову Дарью Сергеевну, выдвинутую  Сосьвинским местным отделением Политической партией КПРФ членом участковой избирательной комиссии избирательного участка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8"/>
          <w:szCs w:val="28"/>
        </w:rPr>
        <w:t>№ 789 с правом решающего голос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60" w:right="0" w:firstLine="708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</w:rPr>
        <w:t>2.  Назначить председателем участковой избирательной комиссии избирательного участка № 789 Греф Ларису Геннадьевну.</w:t>
      </w:r>
    </w:p>
    <w:p>
      <w:pPr>
        <w:pStyle w:val="Normal"/>
        <w:spacing w:lineRule="auto" w:line="336" w:before="0" w:after="0"/>
        <w:ind w:left="260" w:right="0" w:firstLine="708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</w:rPr>
        <w:t>3. Разместить решение на сайте Серовской районной территориальной избирательной комисс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Cs w:val="20"/>
        </w:rPr>
        <w:t>4. Контроль за исполнением настоящего решения возложить на председателя комиссии  Чулочникову Ю.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А. Алешкевич</w:t>
            </w:r>
          </w:p>
        </w:tc>
      </w:tr>
    </w:tbl>
    <w:p>
      <w:pPr>
        <w:pStyle w:val="Normal"/>
        <w:ind w:left="0" w:right="-2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305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1" t="-1424" r="-2551" b="-1424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eastAsia="Times New Roman"/>
      <w:sz w:val="28"/>
      <w:szCs w:val="28"/>
    </w:rPr>
  </w:style>
  <w:style w:type="character" w:styleId="Style11">
    <w:name w:val="Нижний колонтитул Знак"/>
    <w:basedOn w:val="Style9"/>
    <w:qFormat/>
    <w:rPr>
      <w:rFonts w:eastAsia="Times New Roman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9"/>
    <w:qFormat/>
    <w:rPr>
      <w:rFonts w:eastAsia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Текст сноски Знак"/>
    <w:basedOn w:val="Style9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7">
    <w:name w:val="Название Знак"/>
    <w:basedOn w:val="Style9"/>
    <w:qFormat/>
    <w:rPr>
      <w:rFonts w:eastAsia="Times New Roman"/>
      <w:b/>
      <w:bCs/>
      <w:sz w:val="24"/>
    </w:rPr>
  </w:style>
  <w:style w:type="character" w:styleId="Style18">
    <w:name w:val=" Знак Знак"/>
    <w:basedOn w:val="Style9"/>
    <w:qFormat/>
    <w:rPr>
      <w:b/>
      <w:bCs/>
      <w:sz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0" w:right="0" w:firstLine="567"/>
    </w:pPr>
    <w:rPr>
      <w:b/>
      <w:bCs/>
      <w:sz w:val="24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left="0" w:right="0" w:firstLine="851"/>
      <w:jc w:val="both"/>
    </w:pPr>
    <w:rPr>
      <w:color w:val="000000"/>
      <w:lang w:val="en-US"/>
    </w:rPr>
  </w:style>
  <w:style w:type="paragraph" w:styleId="24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6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7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0:00Z</dcterms:created>
  <dc:creator>Владелец</dc:creator>
  <dc:description/>
  <dc:language>en-US</dc:language>
  <cp:lastModifiedBy/>
  <cp:lastPrinted>1995-11-21T17:41:00Z</cp:lastPrinted>
  <dcterms:modified xsi:type="dcterms:W3CDTF">2021-05-14T06:20:26Z</dcterms:modified>
  <cp:revision>28</cp:revision>
  <dc:subject/>
  <dc:title>НИЖНЕРЕЧЕНСКАЯ РАЙОННАЯ</dc:title>
</cp:coreProperties>
</file>