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ЕРОВСКАЯ РАЙОНН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09 марта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/3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осьва</w:t>
      </w:r>
    </w:p>
    <w:p>
      <w:pPr>
        <w:pStyle w:val="1"/>
        <w:autoSpaceDE w:val="tru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7" w:leader="none"/>
        </w:tabs>
        <w:spacing w:lineRule="auto" w:line="264"/>
        <w:ind w:left="1120" w:right="6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О распределении избирательных бюллетеней для голосования на выборах </w:t>
      </w:r>
      <w:r>
        <w:rPr>
          <w:b/>
          <w:bCs/>
          <w:sz w:val="27"/>
          <w:szCs w:val="27"/>
        </w:rPr>
        <w:t xml:space="preserve">Президента Российской Федерации по участковым </w:t>
      </w:r>
      <w:r>
        <w:rPr>
          <w:b/>
          <w:bCs/>
          <w:sz w:val="28"/>
          <w:szCs w:val="28"/>
        </w:rPr>
        <w:t>избирательным комиссиям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458" w:right="4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6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о статьей 67 Федерального закона «О выборах Президента Российской Федерации», руководствуясь Порядком изготовления и доставки избирательных бюллетеней для голосования на выборах Президента Российской Федерации, а также осуществления контроля за их изготовлением и доставкой, утвержденным постановлением Центральной избирательной комиссии Российской Федерации от 25 октября 2017 г. № 107/889-7, руководствуясь постановлением Избирательной комиссии Свердловской области 15 февраля 2018 г № 6/27 «О вопросах изготовления, распределения и передачи в избирательные комиссии избирательных бюллетеней для голосования на выборах Президента Российской Федерации», Серов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exact" w:line="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31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по участковым избирательным комиссиям избирательных бюллетеней для голосования на выборах Президента Российской Федерации (прилагается).</w:t>
      </w:r>
    </w:p>
    <w:p>
      <w:pPr>
        <w:pStyle w:val="Normal"/>
        <w:widowControl w:val="false"/>
        <w:overflowPunct w:val="false"/>
        <w:autoSpaceDE w:val="false"/>
        <w:spacing w:lineRule="auto" w:line="3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Рабочую группу для осуществления контроля за получением и передачей участковым избирательным комиссиям избирательных бюллетеней в составе заместителя председателя Комиссии Карманович Н.П., секретаря Комиссии Пинчук С.Ю., членов Комиссии с правом решающего голоса Алешкевич Е.А., Белоусова А.Я., Андреевой Л.А., Дубровина А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spacing w:lineRule="auto" w:line="360"/>
        <w:ind w:left="26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бирательные бюллетени участковым избирательным комиссиям в соответствии с приложением к настоящему решению с оформлением соответствующих актов передачи избирательных бюллетеней не позднее чем за 2 дня до дня голосования (16 марта 2018 года)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spacing w:lineRule="auto" w:line="357"/>
        <w:ind w:left="26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ередачу и оформление такой передачи произвести в соответствии с Порядком изготовления и доставки избирательных бюллетеней для голосования на выборах Президента Российской Федерации, а также осуществления контроля за их изготовлением и доставкой, утвержденным постановлением Центральной избирательной комиссии Российской Федерации от 25 октября 2017 г. № 107/889-7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 New Roman CYR"/>
          <w:b w:val="false"/>
          <w:szCs w:val="28"/>
        </w:rPr>
        <w:t xml:space="preserve">   </w:t>
      </w:r>
      <w:r>
        <w:rPr>
          <w:b w:val="false"/>
          <w:szCs w:val="28"/>
        </w:rPr>
        <w:t xml:space="preserve">5. Направить настоящее решение участковым избирательным комиссиям и разместить на официальном сайте </w:t>
      </w:r>
      <w:r>
        <w:rPr>
          <w:b w:val="false"/>
          <w:bCs w:val="false"/>
        </w:rPr>
        <w:t>Серовскую районную территориальную избирательную коми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исполнения настоящего решения возложить на  председателя комиссии Ю.Ю. Чулочник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31"/>
        <w:gridCol w:w="271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ской районной территориальной избирательной комисси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овской районной территориальной избирательной комисси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Пинчук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еровской районной  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>
          <w:b/>
          <w:b/>
          <w:bCs/>
        </w:rPr>
      </w:pPr>
      <w:r>
        <w:rPr/>
        <w:t>от «09» марта 2018 года № 5/3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108" w:hanging="0"/>
        <w:jc w:val="center"/>
        <w:rPr/>
      </w:pPr>
      <w:r>
        <w:rPr>
          <w:b/>
          <w:sz w:val="28"/>
          <w:szCs w:val="28"/>
        </w:rPr>
        <w:t>Распределение избирательных бюллетеней для голосования</w:t>
      </w:r>
    </w:p>
    <w:p>
      <w:pPr>
        <w:pStyle w:val="Normal"/>
        <w:ind w:left="-18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Президента Российской Федерации </w:t>
      </w:r>
    </w:p>
    <w:p>
      <w:pPr>
        <w:pStyle w:val="Normal"/>
        <w:ind w:left="-18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астковым избирательным комиссия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13"/>
        <w:gridCol w:w="1559"/>
        <w:gridCol w:w="1663"/>
        <w:gridCol w:w="1597"/>
      </w:tblGrid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ьных бюллетеней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Cs/>
              </w:rPr>
            </w:pPr>
            <w:r>
              <w:rPr/>
              <w:t>Численность избира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 единому избирательному округ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 ч. Для досрочного голосования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Сось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 Сось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 Сось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Сось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Сось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5 Сось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 Сось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 Сось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 Кош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 Ром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 Пас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 Ма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 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 CYR" w:hAnsi="Times New Roman CYR" w:cs="Times New Roman CYR"/>
      <w:b/>
      <w:bCs/>
      <w:color w:val="000000"/>
      <w:kern w:val="2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1">
    <w:name w:val="çàãîëîâîê 1"/>
    <w:basedOn w:val="Normal"/>
    <w:next w:val="Normal"/>
    <w:qFormat/>
    <w:pPr>
      <w:keepNext w:val="true"/>
      <w:ind w:firstLine="709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Маркированный список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4:00Z</dcterms:created>
  <dc:creator>ТИК</dc:creator>
  <dc:description/>
  <dc:language>en-US</dc:language>
  <cp:lastModifiedBy>Администратор</cp:lastModifiedBy>
  <cp:lastPrinted>2018-03-09T10:54:00Z</cp:lastPrinted>
  <dcterms:modified xsi:type="dcterms:W3CDTF">2018-03-09T07:54:00Z</dcterms:modified>
  <cp:revision>2</cp:revision>
  <dc:subject/>
  <dc:title/>
</cp:coreProperties>
</file>