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167" w:hRule="atLeast"/>
        </w:trPr>
        <w:tc>
          <w:tcPr>
            <w:tcW w:w="9468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3720" w:leader="none"/>
                <w:tab w:val="center" w:pos="4626" w:leader="none"/>
              </w:tabs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ab/>
              <w:t xml:space="preserve">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9624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СЕРОВСКАЯ РАЙОННА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440"/>
              <w:gridCol w:w="4063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 xml:space="preserve">18 февраля 2018 г.                                                             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  <w:highlight w:val="yellow"/>
                    </w:rPr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ind w:right="24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                               № </w:t>
                  </w:r>
                  <w:r>
                    <w:rPr>
                      <w:sz w:val="24"/>
                    </w:rPr>
                    <w:t>3/2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ь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Об определении ответственных лиц по работе со средствами видеонаблюдения в Серовской районной территориальной избирательной комиссии на выборах Президента Российской Федерации 18 марта 2018 года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п. 3.5 Порядка применения средств видеонаблюдения и трансляции изображения, трансляции изображения в сети Интернет, а также хранения соответствующих видеозаписей </w:t>
            </w:r>
            <w:r>
              <w:rPr>
                <w:bCs/>
                <w:kern w:val="2"/>
              </w:rPr>
              <w:t>на выборах Президента Российской Федерации 18 марта 2018 года</w:t>
            </w:r>
            <w:r>
              <w:rPr/>
              <w:t xml:space="preserve">, утвержденным постановлением Центральной избирательной комиссии Российской Федерации от 20.12.2018 №116/943-7, Серовская районная территориальная избирательная комиссия </w:t>
            </w:r>
            <w:r>
              <w:rPr>
                <w:spacing w:val="50"/>
              </w:rPr>
              <w:t>решила:</w:t>
            </w:r>
          </w:p>
          <w:p>
            <w:pPr>
              <w:pStyle w:val="Style15"/>
              <w:rPr/>
            </w:pPr>
            <w:r>
              <w:rPr/>
              <w:t xml:space="preserve">1. </w:t>
              <w:tab/>
              <w:t>Определить ответственными лицами по работе со средствами видеонаблюдения в Серовской районной территориальной избирательной комиссии на выборах Серовской районной территориальной избирательной комиссии с правом решающего голоса:</w:t>
            </w:r>
          </w:p>
          <w:p>
            <w:pPr>
              <w:pStyle w:val="Style15"/>
              <w:rPr/>
            </w:pPr>
            <w:r>
              <w:rPr/>
              <w:t>Пинчук Светлану Юрьевну, выдвинутую Свердловским региональным отделением  политической партии «Либерально – демократическая  партия России – ЛДПР»»;</w:t>
            </w:r>
          </w:p>
          <w:p>
            <w:pPr>
              <w:pStyle w:val="Style15"/>
              <w:rPr/>
            </w:pPr>
            <w:r>
              <w:rPr/>
              <w:t>Киселеву Светлану Анатольевну, выдвинутую Региональным отделением в Свердловской области Политической партии «Российская экологическая партия «Зелёные».</w:t>
            </w:r>
          </w:p>
          <w:p>
            <w:pPr>
              <w:pStyle w:val="Style15"/>
              <w:rPr/>
            </w:pPr>
            <w:r>
              <w:rPr/>
              <w:t xml:space="preserve">2. </w:t>
              <w:tab/>
              <w:t xml:space="preserve">В работе со средствами видеонаблюдения ответственным лицам руководствоваться </w:t>
            </w:r>
            <w:r>
              <w:rPr>
                <w:kern w:val="2"/>
                <w:szCs w:val="20"/>
              </w:rPr>
              <w:t>Инструкцией по работе со средствами видеонаблюдения (приложение №2 к указанному Порядку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  <w:tab/>
              <w:t xml:space="preserve">Направить настоящее решение Избирательной комиссии Свердловской области, разместить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</w:rPr>
              <w:t xml:space="preserve">сайте </w:t>
            </w:r>
            <w:r>
              <w:rPr>
                <w:rFonts w:cs="Times New Roman" w:ascii="Times New Roman" w:hAnsi="Times New Roman"/>
              </w:rPr>
              <w:t>Серовской районной территориальной избирательной комиссии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4. Контроль за исполнением настоящего решения возложить на председателя комиссии Чулочникову Ю.Ю.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  <w:br/>
                    <w:t>Серовской районной                       территориальной избирательной комиссии</w:t>
                    <w:b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.Ю. Чулочник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1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  <w:br/>
                    <w:t>Серовской районной                       территориальной избирательной комиссии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Ю. Пинчу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пись Знак"/>
    <w:basedOn w:val="Style11"/>
    <w:qFormat/>
    <w:rPr>
      <w:rFonts w:eastAsia="Times New Roman"/>
      <w:sz w:val="28"/>
    </w:rPr>
  </w:style>
  <w:style w:type="character" w:styleId="Style14">
    <w:name w:val="Основной текст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11">
    <w:name w:val="Стиль1"/>
    <w:basedOn w:val="Heading1"/>
    <w:qFormat/>
    <w:pPr>
      <w:keepLines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5:00Z</dcterms:created>
  <dc:creator>Председатель ТИК</dc:creator>
  <dc:description/>
  <cp:keywords/>
  <dc:language>en-US</dc:language>
  <cp:lastModifiedBy>Администратор</cp:lastModifiedBy>
  <cp:lastPrinted>2018-02-19T15:34:00Z</cp:lastPrinted>
  <dcterms:modified xsi:type="dcterms:W3CDTF">2018-02-19T10:36:00Z</dcterms:modified>
  <cp:revision>3</cp:revision>
  <dc:subject/>
  <dc:title>НИЖНЕРЕЧЕНСКАЯ РАЙОННАЯ</dc:title>
</cp:coreProperties>
</file>