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/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 проведении территориального конкурса рису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ыбираем будущее!» среди обучающихся образовательных учреждений Сосьвинского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keepNext w:val="true"/>
              <w:spacing w:lineRule="auto" w:line="360"/>
              <w:ind w:firstLine="709"/>
              <w:rPr>
                <w:bCs/>
                <w:szCs w:val="28"/>
              </w:rPr>
            </w:pPr>
            <w:r>
              <w:rPr/>
              <w:t xml:space="preserve">В соответствии с утвержденным </w:t>
            </w:r>
            <w:r>
              <w:rPr>
                <w:bCs/>
                <w:szCs w:val="28"/>
              </w:rPr>
              <w:t xml:space="preserve">Перечнем основных мероприятий по реализации программы Серовской районной территориальной избирательной комиссии </w:t>
            </w:r>
            <w:r>
              <w:rPr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Cs/>
                <w:szCs w:val="28"/>
              </w:rPr>
              <w:t xml:space="preserve"> на 2018 год</w:t>
            </w:r>
            <w:r>
              <w:rPr/>
              <w:t xml:space="preserve"> и Планом мероприятий Дня молодого избирателя Серовская районная территориальная избирательная комиссия </w:t>
            </w:r>
            <w:r>
              <w:rPr>
                <w:b/>
                <w:bCs/>
              </w:rPr>
              <w:t>решила: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 xml:space="preserve">1.  Провести  с 20 февраля  2018 года по 05 марта 2018 года территориальный конкурс рисунков «Мы выбираем будущее!» среди обучающихся образовательных учреждений Сосьвинского городского округа.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. Утвердить  Положение о проведении территориального конкурса рисунков «Мы выбираем будущее!» среди обучающихся образовательных учреждений Сосьвинского городского округа (прилагается).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3. Направить настоящее решение органам местного самоуправления, отраслевому органу администрации Сосьвинского городского округа «Управлению образования», отраслевому органу администрации Сосьвинского городского округа   «Управлению по делам культуры, молодежи и спорта», разместить на сайте Серовской районной территориальной избирательной комиссии.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4. Контроль за исполнением настоящего решения возложить на председателя комиссии Чулочникову Ю.Ю.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  <w:br/>
                    <w:t>Серовской районной                       территориальной избирательной комиссии</w:t>
                    <w:b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Ю. Чулочник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  <w:br/>
                    <w:t>Серовской районной                       территориальной избирательной комиссии</w:t>
                    <w:b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Ю. Пинчу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 Серовской  районной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 комиссии</w:t>
            </w:r>
          </w:p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02.2018 г.  № 3/24</w:t>
            </w:r>
          </w:p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  <w:t>Положение о проведении территориального конкурса рисунков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выбираем будущее!» среди обучающихся образовательных учреждений Сосьвинского городского округа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 xml:space="preserve">1.Общие положения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1.1. Положение о территориальном конкурсе рисунков «Мы выбираем будущее!» среди образовательных учреждений Сосьвинского городского округа (далее – Положение) разработано в соответствии с планом работы Серовской районной территориальной избирательной комиссии на 2018 год по повышению правовой культуры избирателей, утвержденным решением Серовской районной территориальной избирательной  комиссии от 14 декабря 2017 г. № 39/23 «Об утверждении Перечня основных мероприятий Программы Серов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 на 2018 год»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2. Настоящее Положение определяет порядок и условия проведения территориального конкурса рисунков «Мы выбираем будущее!» среди образовательных учреждений Сосьвинского городского округа (далее – Конкурс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1.3. Настоящее Положение действует до завершения конкурсных мероприят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ь и задачи Конкурса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.1. Цель Конкурса – формирование у детей знаний об избирательной системе Российской Федерации, воспитание активной жизненной позиции, гражданственности, привлечение школьников – будущих избирателей к участию в общественной жизни Сосьвинского городского округа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.2. Задачи Конкурса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повышение социальной активности и гражданской ответственности школьников – будущих избирателей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- реализация творческого потенциала обучающихся в рамках правового воспит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проведения конкурса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1. Конкурс проводится среди обучающихся образовательных учреждений Сосьвинского городского округа </w:t>
            </w:r>
            <w:r>
              <w:rPr>
                <w:b/>
              </w:rPr>
              <w:t xml:space="preserve">с 20 февраля 2018 г. по 05 марта 2018 г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2. Конкурс проводится по трем возрастным группам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 - 12 лет (включительно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3 - 15 лет (включительно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6-17 лет (включительно)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4. Для участия в Конкурсе принимаются рисунки, выполненные на бумаге формата А – 4. Рисунки могут быть выполнены в любой технике (гуашь, тушь, пастель, компьютерная графика, смешанные техники и т.д.). Работы могут быть выполнены авторами индивидуально, а также авторским коллектив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Присланные на конкурс работы не возвращаются и рецензии авторам не выдаются.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5. Представленные работы должны быть в паспарту. Участники вместе с работами предоставляют заявку. Работы без указания требуемых данных не рассматриваются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/>
              <w:t xml:space="preserve">3.6. Рисунок не должен содержать агитацию за того или иного кандидата, конкретное лицо или политическую партию. </w:t>
            </w:r>
            <w:r>
              <w:rPr>
                <w:b/>
              </w:rPr>
              <w:t xml:space="preserve">Работы, содержащие признаки агитации, конкурсной комиссией не рассматриваются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7. Работы должны отражать одну из представленных тем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Мы выбираем будущее!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Новости из будущего. Выбираем новый ден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Мой выбор – новый ден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Выборы глазами дете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В прекрасное далекое я начинаю путь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8. Оценка конкурсных работ осуществляется конкурсной комиссией по следующим параметрам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ответствие формы, смысла и содержания работы тематике Конкур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бедительность и доступность восприят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художественно-эмоциональное воздейств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ультура оформления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игинальность воплощения замыс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художественная ценность работы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Конкурсная работа должна быть оформлена в соответствии с установленными требованиями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9. Для участия в Конкурсе автором или коллективом авторов оформляется заявка и вместе с работой направляется не позднее 05 марта 2018 года в Серовскую районную территориальную избирательную комиссию, расположенную по адресу: 624971, Серовский район, п. Сосьва, ул. Митина, 1а. </w:t>
            </w:r>
          </w:p>
          <w:p>
            <w:pPr>
              <w:pStyle w:val="Normal"/>
              <w:rPr/>
            </w:pPr>
            <w:r>
              <w:rPr>
                <w:b/>
              </w:rPr>
              <w:t>Заявка на участие в территориальном конкурсе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ы выбираем будущее!»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539"/>
              <w:gridCol w:w="1539"/>
              <w:gridCol w:w="1540"/>
              <w:gridCol w:w="1540"/>
              <w:gridCol w:w="1654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 автора (авторского коллектива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рабо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раст участни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, контактный телефон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разовательного учреждени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 руководителя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ведения итогов и награждение победителей: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1. Для подведения итогов Конкурса создается конкурсная комиссия, в  состав которой входят члены Серовской районной территориальной избирательной комиссии и Молодежной избирательной комиссии при Серовской районной территориальной избирательной комиссии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2. Конкурсная комиссия подводит итоги Конкурса по каждой возрастной группе и путем открытого голосования определяет победителей. Решение конкурсной комиссии принимается простым большинством голосов из числа ее членов, присутствующих на заседании. При равенстве голосов голос председателя конкурсной комиссии является решающим. Результаты голосования и решение конкурсной комиссии заносятся в протокол, который подписывается председателем, секретарем и членами конкурсной комиссии, принимавшими участие в голосовании, и направляются в Серовскую районную территориальную избирательную комиссию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3. Серовская районная территориальная избирательная комиссия утверждает итоги Конкурса, присуждает участникам 1, 2, 3 место, вручает Дипломы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По решению Серовской районной территориальной избирательной комиссии отдельные работы, не вошедшие в число призеров, могут быть отмечены специальными поощрительными призами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color w:val="000000"/>
                <w:spacing w:val="4"/>
              </w:rPr>
              <w:t>4.4. На основании решения конкурсной комиссии Серовская районная территориальная избирательная комиссия своим решением утверждает итоги Конкурса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5. При непредставлении работ участниками одной из возрастных категорий, места, распределяются между другими возрастными категориями.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4.6. Решение конкурсной комиссии о результатах Конкурса направляется авторам работ, признанных лучшими, публикуется на официальном  сайте Серовской районной территориальной избирательной комиссии в информационно - телекоммуникационной сети «Интернет»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11">
    <w:name w:val="Стиль1"/>
    <w:basedOn w:val="Heading1"/>
    <w:qFormat/>
    <w:pPr>
      <w:keepLines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5:00Z</dcterms:created>
  <dc:creator>Председатель ТИК</dc:creator>
  <dc:description/>
  <cp:keywords/>
  <dc:language>en-US</dc:language>
  <cp:lastModifiedBy>Администратор</cp:lastModifiedBy>
  <cp:lastPrinted>2018-02-18T11:39:00Z</cp:lastPrinted>
  <dcterms:modified xsi:type="dcterms:W3CDTF">2018-02-18T06:50:00Z</dcterms:modified>
  <cp:revision>22</cp:revision>
  <dc:subject/>
  <dc:title>НИЖНЕРЕЧЕНСКАЯ РАЙОННАЯ</dc:title>
</cp:coreProperties>
</file>